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635</wp:posOffset>
                </wp:positionV>
                <wp:extent cx="6497320" cy="84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  <w:gridCol w:w="3430"/>
                              <w:gridCol w:w="3391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SimSun;宋体"/>
                                      <w:kern w:val="0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0"/>
                                      <w:lang w:val="ru-RU" w:eastAsia="zh-CN"/>
                                    </w:rPr>
                                    <w:t>«Утверждаю»                         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SimSun;宋体"/>
                                      <w:kern w:val="0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0"/>
                                      <w:lang w:val="ru-RU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SimSun;宋体"/>
                                      <w:kern w:val="0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0"/>
                                      <w:lang w:val="ru-RU" w:eastAsia="zh-CN"/>
                                    </w:rPr>
                                    <w:t>/Бикбулатов Р.Г./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SimSun;宋体"/>
                                      <w:kern w:val="0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0"/>
                                      <w:lang w:val="ru-RU" w:eastAsia="zh-CN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SimSun;宋体"/>
                                      <w:kern w:val="0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0"/>
                                      <w:lang w:val="ru-RU" w:eastAsia="zh-CN"/>
                                    </w:rPr>
                                    <w:t>Зам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SimSun;宋体"/>
                                      <w:kern w:val="0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0"/>
                                      <w:lang w:val="ru-RU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SimSun;宋体"/>
                                      <w:kern w:val="0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0"/>
                                      <w:lang w:val="ru-RU" w:eastAsia="zh-CN"/>
                                    </w:rPr>
                                    <w:t>/Юскаева Р.Ф./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SimSun;宋体"/>
                                      <w:kern w:val="0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0"/>
                                      <w:lang w:val="ru-RU" w:eastAsia="zh-CN"/>
                                    </w:rPr>
                                    <w:t>Рассмотрено на заседании ШМО Протокол №__от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SimSun;宋体"/>
                                      <w:kern w:val="0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0"/>
                                      <w:lang w:val="ru-RU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kern w:val="0"/>
                                      <w:lang w:val="ru-RU" w:eastAsia="zh-CN"/>
                                    </w:rPr>
                                    <w:t xml:space="preserve">/  Муфтахутдинова Г.Ю./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66.3pt;mso-wrap-distance-left:9pt;mso-wrap-distance-right:9pt;mso-wrap-distance-top:0pt;mso-wrap-distance-bottom:0pt;margin-top:0.05pt;mso-position-vertical-relative:text;margin-left:147.5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10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  <w:gridCol w:w="3430"/>
                        <w:gridCol w:w="3391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SimSun;宋体"/>
                                <w:kern w:val="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0"/>
                                <w:lang w:val="ru-RU" w:eastAsia="zh-CN"/>
                              </w:rPr>
                              <w:t>«Утверждаю»                         Директор школ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SimSun;宋体"/>
                                <w:kern w:val="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0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SimSun;宋体"/>
                                <w:kern w:val="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0"/>
                                <w:lang w:val="ru-RU" w:eastAsia="zh-CN"/>
                              </w:rPr>
                              <w:t>/Бикбулатов Р.Г./</w:t>
                            </w:r>
                          </w:p>
                        </w:tc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SimSun;宋体"/>
                                <w:kern w:val="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0"/>
                                <w:lang w:val="ru-RU" w:eastAsia="zh-CN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SimSun;宋体"/>
                                <w:kern w:val="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0"/>
                                <w:lang w:val="ru-RU" w:eastAsia="zh-CN"/>
                              </w:rPr>
                              <w:t>Зам по УВ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SimSun;宋体"/>
                                <w:kern w:val="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0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SimSun;宋体"/>
                                <w:kern w:val="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0"/>
                                <w:lang w:val="ru-RU" w:eastAsia="zh-CN"/>
                              </w:rPr>
                              <w:t>/Юскаева Р.Ф./</w:t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SimSun;宋体"/>
                                <w:kern w:val="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0"/>
                                <w:lang w:val="ru-RU" w:eastAsia="zh-CN"/>
                              </w:rPr>
                              <w:t>Рассмотрено на заседании ШМО Протокол №__от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SimSun;宋体"/>
                                <w:kern w:val="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0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SimSun;宋体"/>
                                <w:kern w:val="0"/>
                                <w:lang w:val="ru-RU" w:eastAsia="zh-CN"/>
                              </w:rPr>
                              <w:t xml:space="preserve">/  Муфтахутдинова Г.Ю./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SimSun;宋体"/>
          <w:kern w:val="0"/>
          <w:lang w:val="ru-RU" w:eastAsia="zh-CN"/>
        </w:rPr>
      </w:pPr>
      <w:r>
        <w:rPr>
          <w:rFonts w:eastAsia="SimSun;宋体"/>
          <w:kern w:val="0"/>
          <w:lang w:val="ru-RU" w:eastAsia="zh-CN"/>
        </w:rPr>
      </w:r>
    </w:p>
    <w:p>
      <w:pPr>
        <w:pStyle w:val="Normal"/>
        <w:widowControl/>
        <w:suppressAutoHyphens w:val="false"/>
        <w:rPr>
          <w:rFonts w:eastAsia="SimSun;宋体"/>
          <w:kern w:val="0"/>
          <w:lang w:val="ru-RU" w:eastAsia="zh-CN"/>
        </w:rPr>
      </w:pPr>
      <w:r>
        <w:rPr>
          <w:rFonts w:eastAsia="SimSun;宋体"/>
          <w:kern w:val="0"/>
          <w:lang w:val="ru-RU" w:eastAsia="zh-CN"/>
        </w:rPr>
      </w:r>
    </w:p>
    <w:p>
      <w:pPr>
        <w:pStyle w:val="Normal"/>
        <w:widowControl/>
        <w:suppressAutoHyphens w:val="false"/>
        <w:rPr>
          <w:rFonts w:eastAsia="SimSun;宋体"/>
          <w:kern w:val="0"/>
          <w:lang w:val="ru-RU" w:eastAsia="zh-CN"/>
        </w:rPr>
      </w:pPr>
      <w:r>
        <w:rPr>
          <w:rFonts w:eastAsia="SimSun;宋体"/>
          <w:kern w:val="0"/>
          <w:lang w:val="ru-RU" w:eastAsia="zh-CN"/>
        </w:rPr>
      </w:r>
    </w:p>
    <w:p>
      <w:pPr>
        <w:pStyle w:val="Normal"/>
        <w:widowControl/>
        <w:suppressAutoHyphens w:val="false"/>
        <w:rPr>
          <w:rFonts w:eastAsia="SimSun;宋体"/>
          <w:b/>
          <w:b/>
          <w:bCs/>
          <w:kern w:val="0"/>
          <w:u w:val="single"/>
          <w:lang w:val="ru-RU" w:eastAsia="zh-CN"/>
        </w:rPr>
      </w:pPr>
      <w:r>
        <w:rPr>
          <w:rFonts w:eastAsia="SimSun;宋体"/>
          <w:b/>
          <w:bCs/>
          <w:kern w:val="0"/>
          <w:u w:val="single"/>
          <w:lang w:val="ru-RU" w:eastAsia="zh-CN"/>
        </w:rPr>
      </w:r>
    </w:p>
    <w:p>
      <w:pPr>
        <w:pStyle w:val="Normal"/>
        <w:widowControl/>
        <w:suppressAutoHyphens w:val="false"/>
        <w:jc w:val="center"/>
        <w:rPr>
          <w:rFonts w:eastAsia="SimSun;宋体"/>
          <w:kern w:val="0"/>
          <w:lang w:val="ru-RU" w:eastAsia="zh-CN"/>
        </w:rPr>
      </w:pPr>
      <w:r>
        <w:rPr>
          <w:rFonts w:eastAsia="SimSun;宋体"/>
          <w:b/>
          <w:bCs/>
          <w:kern w:val="0"/>
          <w:u w:val="single"/>
          <w:lang w:val="ru-RU" w:eastAsia="zh-CN"/>
        </w:rPr>
        <w:t>Рабочая программа</w:t>
      </w:r>
    </w:p>
    <w:p>
      <w:pPr>
        <w:pStyle w:val="Normal"/>
        <w:widowControl/>
        <w:suppressAutoHyphens w:val="false"/>
        <w:rPr/>
      </w:pPr>
      <w:r>
        <w:rPr>
          <w:rFonts w:eastAsia="SimSun;宋体"/>
          <w:kern w:val="0"/>
          <w:lang w:val="ru-RU" w:eastAsia="zh-CN"/>
        </w:rPr>
        <w:t>По русской литературе                                                                          на 2019/ 2020 уч. год.</w:t>
      </w:r>
    </w:p>
    <w:p>
      <w:pPr>
        <w:pStyle w:val="Normal"/>
        <w:widowControl/>
        <w:suppressAutoHyphens w:val="false"/>
        <w:rPr>
          <w:rFonts w:eastAsia="SimSun;宋体"/>
          <w:kern w:val="0"/>
          <w:lang w:val="ru-RU" w:eastAsia="zh-CN"/>
        </w:rPr>
      </w:pPr>
      <w:r>
        <w:rPr>
          <w:rFonts w:eastAsia="SimSun;宋体"/>
          <w:kern w:val="0"/>
          <w:lang w:val="ru-RU" w:eastAsia="zh-CN"/>
        </w:rPr>
        <w:t>Класс: 6</w:t>
      </w:r>
    </w:p>
    <w:p>
      <w:pPr>
        <w:pStyle w:val="Normal"/>
        <w:widowControl/>
        <w:suppressAutoHyphens w:val="false"/>
        <w:rPr>
          <w:rFonts w:eastAsia="SimSun;宋体"/>
          <w:kern w:val="0"/>
          <w:lang w:val="ru-RU" w:eastAsia="zh-CN"/>
        </w:rPr>
      </w:pPr>
      <w:r>
        <w:rPr>
          <w:rFonts w:eastAsia="SimSun;宋体"/>
          <w:kern w:val="0"/>
          <w:lang w:val="ru-RU" w:eastAsia="zh-CN"/>
        </w:rPr>
        <w:t>Учитель: Муфтахутдинова Г.Ю.</w:t>
      </w:r>
    </w:p>
    <w:p>
      <w:pPr>
        <w:pStyle w:val="Normal"/>
        <w:widowControl/>
        <w:suppressAutoHyphens w:val="false"/>
        <w:rPr>
          <w:rFonts w:eastAsia="SimSun;宋体"/>
          <w:kern w:val="0"/>
          <w:lang w:val="ru-RU" w:eastAsia="zh-CN"/>
        </w:rPr>
      </w:pPr>
      <w:r>
        <w:rPr>
          <w:rFonts w:eastAsia="SimSun;宋体"/>
          <w:kern w:val="0"/>
          <w:lang w:val="ru-RU" w:eastAsia="zh-CN"/>
        </w:rPr>
        <w:tab/>
        <w:tab/>
        <w:t>Количество  часов   в  неделю:            3</w:t>
      </w:r>
    </w:p>
    <w:p>
      <w:pPr>
        <w:pStyle w:val="Normal"/>
        <w:widowControl/>
        <w:suppressAutoHyphens w:val="false"/>
        <w:rPr>
          <w:rFonts w:eastAsia="SimSun;宋体"/>
          <w:kern w:val="0"/>
          <w:lang w:val="ru-RU" w:eastAsia="zh-CN"/>
        </w:rPr>
      </w:pPr>
      <w:r>
        <w:rPr>
          <w:rFonts w:eastAsia="SimSun;宋体"/>
          <w:kern w:val="0"/>
          <w:lang w:val="ru-RU" w:eastAsia="zh-CN"/>
        </w:rPr>
        <w:tab/>
        <w:tab/>
        <w:t>по  учебному  плану на учебный год: 102</w:t>
      </w:r>
    </w:p>
    <w:p>
      <w:pPr>
        <w:pStyle w:val="Normal"/>
        <w:widowControl/>
        <w:suppressAutoHyphens w:val="false"/>
        <w:jc w:val="center"/>
        <w:rPr/>
      </w:pPr>
      <w:r>
        <w:rPr/>
        <w:t>Распределение  по  четвертям:</w:t>
      </w:r>
    </w:p>
    <w:tbl>
      <w:tblPr>
        <w:tblW w:w="14218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18"/>
        <w:gridCol w:w="2559"/>
        <w:gridCol w:w="1888"/>
        <w:gridCol w:w="2073"/>
        <w:gridCol w:w="2432"/>
        <w:gridCol w:w="1519"/>
      </w:tblGrid>
      <w:tr>
        <w:trPr>
          <w:trHeight w:val="7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Общее кол. час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Контрольные тес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Р.р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Сочин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Практику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 xml:space="preserve">Год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1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</w:tr>
    </w:tbl>
    <w:p>
      <w:pPr>
        <w:pStyle w:val="Normal"/>
        <w:rPr>
          <w:rFonts w:eastAsia="SimSun;宋体"/>
          <w:kern w:val="0"/>
          <w:sz w:val="22"/>
          <w:szCs w:val="22"/>
          <w:lang w:val="ru-RU" w:eastAsia="zh-CN"/>
        </w:rPr>
      </w:pPr>
      <w:r>
        <w:rPr>
          <w:rFonts w:eastAsia="Times New Roman"/>
          <w:kern w:val="0"/>
          <w:sz w:val="22"/>
          <w:szCs w:val="22"/>
          <w:lang w:val="ru-RU" w:eastAsia="zh-CN"/>
        </w:rPr>
        <w:t xml:space="preserve">      </w:t>
      </w:r>
      <w:r>
        <w:rPr>
          <w:rFonts w:eastAsia="SimSun;宋体"/>
          <w:kern w:val="0"/>
          <w:sz w:val="22"/>
          <w:szCs w:val="22"/>
          <w:lang w:val="ru-RU" w:eastAsia="zh-CN"/>
        </w:rPr>
        <w:t xml:space="preserve">Рабочая программа составлена  на основе программы основного общего образования по литературе </w:t>
      </w:r>
      <w:r>
        <w:rPr>
          <w:rFonts w:eastAsia="Times New Roman"/>
          <w:kern w:val="0"/>
          <w:lang w:val="ru-RU" w:eastAsia="ru-RU"/>
        </w:rPr>
        <w:t>Литература. 5-9 классы. под редакцией В.Я. Коровиной М.: Просвещение, 2011</w:t>
      </w:r>
    </w:p>
    <w:p>
      <w:pPr>
        <w:pStyle w:val="Normal"/>
        <w:widowControl/>
        <w:suppressAutoHyphens w:val="false"/>
        <w:rPr/>
      </w:pPr>
      <w:r>
        <w:rPr>
          <w:rFonts w:eastAsia="SimSun;宋体"/>
          <w:kern w:val="0"/>
          <w:sz w:val="22"/>
          <w:szCs w:val="22"/>
          <w:lang w:val="ru-RU" w:eastAsia="zh-CN"/>
        </w:rPr>
        <w:t>Учебники</w:t>
      </w:r>
      <w:r>
        <w:rPr>
          <w:rFonts w:eastAsia="Times New Roman"/>
          <w:color w:val="000000"/>
          <w:kern w:val="0"/>
          <w:lang w:val="ru-RU" w:eastAsia="ru-RU"/>
        </w:rPr>
        <w:t>: Учебник-хрестоматия для 6 класса: В 2ч. - М.: Просвещение, 2014</w:t>
      </w:r>
    </w:p>
    <w:p>
      <w:pPr>
        <w:pStyle w:val="Normal"/>
        <w:widowControl/>
        <w:suppressAutoHyphens w:val="false"/>
        <w:jc w:val="center"/>
        <w:rPr/>
      </w:pPr>
      <w:r>
        <w:rPr/>
        <w:t>Расписание уроков (день недели, класс, урок)</w:t>
      </w:r>
    </w:p>
    <w:tbl>
      <w:tblPr>
        <w:tblW w:w="1421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499"/>
        <w:gridCol w:w="2147"/>
        <w:gridCol w:w="1788"/>
        <w:gridCol w:w="2175"/>
        <w:gridCol w:w="2175"/>
        <w:gridCol w:w="1966"/>
      </w:tblGrid>
      <w:tr>
        <w:trPr>
          <w:trHeight w:val="2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Ур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Понедельн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Втор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Сре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Четвер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Пятниц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 xml:space="preserve">Суббота </w:t>
            </w:r>
          </w:p>
        </w:tc>
      </w:tr>
      <w:tr>
        <w:trPr>
          <w:trHeight w:val="2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zh-CN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SimSun;宋体"/>
          <w:kern w:val="0"/>
          <w:sz w:val="22"/>
          <w:szCs w:val="22"/>
          <w:lang w:val="ru-RU" w:eastAsia="zh-CN"/>
        </w:rPr>
      </w:pPr>
      <w:r>
        <w:rPr>
          <w:rFonts w:eastAsia="SimSun;宋体"/>
          <w:kern w:val="0"/>
          <w:sz w:val="22"/>
          <w:szCs w:val="22"/>
          <w:lang w:val="ru-RU" w:eastAsia="zh-CN"/>
        </w:rPr>
      </w:r>
    </w:p>
    <w:p>
      <w:pPr>
        <w:pStyle w:val="Normal"/>
        <w:widowControl/>
        <w:suppressAutoHyphens w:val="false"/>
        <w:rPr>
          <w:rFonts w:eastAsia="SimSun;宋体"/>
          <w:kern w:val="0"/>
          <w:sz w:val="22"/>
          <w:szCs w:val="22"/>
          <w:lang w:val="ru-RU" w:eastAsia="zh-CN"/>
        </w:rPr>
      </w:pPr>
      <w:r>
        <w:rPr>
          <w:rFonts w:eastAsia="SimSun;宋体"/>
          <w:kern w:val="0"/>
          <w:sz w:val="22"/>
          <w:szCs w:val="22"/>
          <w:lang w:val="ru-RU" w:eastAsia="zh-CN"/>
        </w:rPr>
        <w:t xml:space="preserve">Выпадают на праздники:  </w:t>
      </w:r>
    </w:p>
    <w:p>
      <w:pPr>
        <w:pStyle w:val="Normal"/>
        <w:widowControl/>
        <w:suppressAutoHyphens w:val="false"/>
        <w:rPr>
          <w:rFonts w:eastAsia="SimSun;宋体"/>
          <w:kern w:val="0"/>
          <w:sz w:val="22"/>
          <w:szCs w:val="22"/>
          <w:lang w:val="ru-RU" w:eastAsia="zh-CN"/>
        </w:rPr>
      </w:pPr>
      <w:r>
        <w:rPr>
          <w:rFonts w:eastAsia="SimSun;宋体"/>
          <w:kern w:val="0"/>
          <w:sz w:val="22"/>
          <w:szCs w:val="22"/>
          <w:lang w:val="ru-RU" w:eastAsia="zh-CN"/>
        </w:rPr>
        <w:t>_____________________________________________________________________________________________________________________________________</w:t>
      </w:r>
    </w:p>
    <w:p>
      <w:pPr>
        <w:pStyle w:val="Heading1"/>
        <w:rPr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римечания: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2"/>
          <w:lang w:val="ru-RU"/>
        </w:rPr>
      </w:pPr>
      <w:r>
        <w:rPr>
          <w:b/>
          <w:bCs/>
          <w:sz w:val="3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Default"/>
        <w:ind w:firstLine="708"/>
        <w:jc w:val="both"/>
        <w:rPr/>
      </w:pPr>
      <w:r>
        <w:rPr/>
        <w:t xml:space="preserve">Рабочая программа по литературе для 6 класса  создана на основе федерального компонента государственного стандарта основного общего образования и «Рабочей программы общеобразовательных учреждений «Литература» В.Я. Коровиной, В.П.Журавлёва, М. Просвещение 2014 год.   </w:t>
      </w:r>
    </w:p>
    <w:p>
      <w:pPr>
        <w:pStyle w:val="Default"/>
        <w:ind w:firstLine="708"/>
        <w:jc w:val="both"/>
        <w:rPr/>
      </w:pPr>
      <w:r>
        <w:rPr/>
        <w:t xml:space="preserve">Рабочая программа по литературе представляет собой целостный документ, включающий разделы: пояснительную записку, общую характеристику учебного предмета, описание места учебного предмета «Литература» в учебном плане школы, содержание тем учебного предмета, тематическое планирование с указанием основных видов учебной деятельности учащихся, перечень учебно-методического и материально-технического обеспечения, планируемые результаты обучения. 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Рабочая программа составлена в соответствии с: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- Федеральным законом от 29.12.2012 г № 273-ФЗ «Об образовании в Российской Федерации» (с изм., внесенными Федеральными законами от 04.06.2014 г № 145-ФЗ, от 06.04.2015г №68-ФЗ);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-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, от 17 декабря  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/>
        <w:suppressAutoHyphens w:val="false"/>
        <w:spacing w:lineRule="auto" w:line="237"/>
        <w:jc w:val="both"/>
        <w:rPr>
          <w:rFonts w:eastAsia="Times New Roman"/>
          <w:color w:val="000000"/>
          <w:kern w:val="0"/>
          <w:szCs w:val="22"/>
          <w:lang w:val="ru-RU" w:eastAsia="en-US"/>
        </w:rPr>
      </w:pPr>
      <w:r>
        <w:rPr>
          <w:rFonts w:eastAsia="Times New Roman"/>
          <w:color w:val="000000"/>
          <w:kern w:val="0"/>
          <w:szCs w:val="22"/>
          <w:lang w:val="ru-RU" w:eastAsia="en-US"/>
        </w:rPr>
        <w:t xml:space="preserve">       </w:t>
      </w:r>
      <w:r>
        <w:rPr>
          <w:rFonts w:eastAsia="Times New Roman"/>
          <w:color w:val="000000"/>
          <w:kern w:val="0"/>
          <w:szCs w:val="22"/>
          <w:lang w:val="ru-RU" w:eastAsia="en-US"/>
        </w:rPr>
        <w:t>- Приказом Министерства образования и науки Российской Федерации от 31.12.2015 г. № 1577) «Об утверждении федерального государственного образовательного стандарта основного общего образования» (Зарегистрирован Минюстом России 01.02.2011 г. №19644);</w:t>
      </w:r>
    </w:p>
    <w:p>
      <w:pPr>
        <w:pStyle w:val="Normal"/>
        <w:widowControl/>
        <w:suppressAutoHyphens w:val="false"/>
        <w:spacing w:lineRule="auto" w:line="237"/>
        <w:ind w:firstLine="708"/>
        <w:jc w:val="both"/>
        <w:rPr>
          <w:rFonts w:eastAsia="Times New Roman"/>
          <w:color w:val="000000"/>
          <w:kern w:val="0"/>
          <w:szCs w:val="22"/>
          <w:lang w:val="ru-RU" w:eastAsia="en-US"/>
        </w:rPr>
      </w:pPr>
      <w:r>
        <w:rPr>
          <w:rFonts w:eastAsia="Times New Roman"/>
          <w:color w:val="000000"/>
          <w:kern w:val="0"/>
          <w:szCs w:val="22"/>
          <w:lang w:val="ru-RU" w:eastAsia="en-US"/>
        </w:rPr>
        <w:t xml:space="preserve">- Приказом Министерства образования и науки Российской Федерации от 31.03.2014г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г№576, от 28.12.2015г№1529,от 26.12.2016г № 38,от 21.04.2016г №459, от 29.12.2016г №1677); 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Times New Roman"/>
          <w:color w:val="000000"/>
          <w:kern w:val="0"/>
          <w:szCs w:val="22"/>
          <w:lang w:val="ru-RU" w:eastAsia="en-US"/>
        </w:rPr>
        <w:t>-Законом «Об образовании в Республике Башкортостан»</w:t>
      </w:r>
      <w:r>
        <w:rPr>
          <w:rFonts w:eastAsia="Calibri"/>
          <w:color w:val="000000"/>
          <w:kern w:val="0"/>
          <w:lang w:val="ru-RU" w:eastAsia="en-US"/>
        </w:rPr>
        <w:t xml:space="preserve"> от 01.07.2013г №696-з;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-локальным нормативным актом МБОУ СОШ д.Калдарово;</w:t>
      </w:r>
    </w:p>
    <w:p>
      <w:pPr>
        <w:pStyle w:val="Normal"/>
        <w:widowControl/>
        <w:suppressAutoHyphens w:val="false"/>
        <w:spacing w:lineRule="auto" w:line="237"/>
        <w:jc w:val="both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en-US"/>
        </w:rPr>
        <w:t xml:space="preserve">       </w:t>
      </w:r>
      <w:r>
        <w:rPr>
          <w:rFonts w:eastAsia="Calibri"/>
          <w:color w:val="000000"/>
          <w:kern w:val="0"/>
          <w:lang w:val="ru-RU" w:eastAsia="en-US"/>
        </w:rPr>
        <w:t>- годовым календарным учебным планом МБОУ СОШ д.Калдарово  на 2018-2019 учебный год</w:t>
      </w:r>
    </w:p>
    <w:p>
      <w:pPr>
        <w:pStyle w:val="Default"/>
        <w:ind w:firstLine="708"/>
        <w:jc w:val="both"/>
        <w:rPr/>
      </w:pPr>
      <w:r>
        <w:rPr/>
        <w:t xml:space="preserve">Согласно государственному образовательному стандарту, </w:t>
      </w:r>
      <w:r>
        <w:rPr>
          <w:b/>
        </w:rPr>
        <w:t>изучение предмета «Литература» направлено на достижение следующих целей: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развитие интеллектуальных и творческих способностей учащихся, необходимых для успешной социализации и самореализации личности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ая характеристика учебного предмета</w:t>
      </w:r>
    </w:p>
    <w:p>
      <w:pPr>
        <w:pStyle w:val="Default"/>
        <w:ind w:firstLine="708"/>
        <w:jc w:val="both"/>
        <w:rPr/>
      </w:pPr>
      <w:r>
        <w:rPr/>
        <w:t xml:space="preserve"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</w:t>
      </w:r>
    </w:p>
    <w:p>
      <w:pPr>
        <w:pStyle w:val="Default"/>
        <w:jc w:val="both"/>
        <w:rPr/>
      </w:pPr>
      <w:r>
        <w:rPr/>
        <w:t xml:space="preserve"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</w:t>
      </w:r>
    </w:p>
    <w:p>
      <w:pPr>
        <w:pStyle w:val="Default"/>
        <w:ind w:firstLine="708"/>
        <w:jc w:val="both"/>
        <w:rPr/>
      </w:pPr>
      <w:r>
        <w:rPr/>
        <w:t xml:space="preserve"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</w:t>
      </w:r>
    </w:p>
    <w:p>
      <w:pPr>
        <w:pStyle w:val="Default"/>
        <w:ind w:firstLine="708"/>
        <w:jc w:val="both"/>
        <w:rPr/>
      </w:pPr>
      <w:r>
        <w:rPr/>
        <w:t xml:space="preserve">В рабочей программе по литературе соблюдена системная направленность: это освоение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. </w:t>
      </w:r>
    </w:p>
    <w:p>
      <w:pPr>
        <w:pStyle w:val="Default"/>
        <w:ind w:firstLine="708"/>
        <w:jc w:val="both"/>
        <w:rPr/>
      </w:pPr>
      <w:r>
        <w:rPr/>
        <w:t xml:space="preserve">В каждом из курсов (классов) затронута одна из ведущих проблем (в 5 классе — внимание к книге; в 6 классе — художественное произведение и автор, характеры героев; в 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 (подготовка к восприятию курса на историко-литературной основе), в 9 классе — начало курса на историко-литературной основе). </w:t>
      </w:r>
    </w:p>
    <w:p>
      <w:pPr>
        <w:pStyle w:val="Default"/>
        <w:jc w:val="both"/>
        <w:rPr/>
      </w:pPr>
      <w:r>
        <w:rPr/>
        <w:t xml:space="preserve">В рабочей программе курс каждого класса представлен разделами: </w:t>
      </w:r>
    </w:p>
    <w:p>
      <w:pPr>
        <w:pStyle w:val="Default"/>
        <w:spacing w:before="0" w:after="27"/>
        <w:ind w:left="3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стное народное творчество. </w:t>
      </w:r>
    </w:p>
    <w:p>
      <w:pPr>
        <w:pStyle w:val="Default"/>
        <w:spacing w:before="0" w:after="27"/>
        <w:ind w:left="3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ревнерусская литература. </w:t>
      </w:r>
    </w:p>
    <w:p>
      <w:pPr>
        <w:pStyle w:val="Default"/>
        <w:spacing w:before="0" w:after="27"/>
        <w:ind w:left="3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усская литература XVIII века. </w:t>
      </w:r>
    </w:p>
    <w:p>
      <w:pPr>
        <w:pStyle w:val="Default"/>
        <w:spacing w:before="0" w:after="27"/>
        <w:ind w:left="3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усская литература XIX века. </w:t>
      </w:r>
    </w:p>
    <w:p>
      <w:pPr>
        <w:pStyle w:val="Default"/>
        <w:spacing w:before="0" w:after="27"/>
        <w:ind w:left="3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усская литература XX века. </w:t>
      </w:r>
    </w:p>
    <w:p>
      <w:pPr>
        <w:pStyle w:val="Default"/>
        <w:spacing w:before="0" w:after="27"/>
        <w:ind w:left="3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Литература народов России. </w:t>
      </w:r>
    </w:p>
    <w:p>
      <w:pPr>
        <w:pStyle w:val="Default"/>
        <w:spacing w:before="0" w:after="27"/>
        <w:ind w:left="3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арубежная литература. </w:t>
      </w:r>
    </w:p>
    <w:p>
      <w:pPr>
        <w:pStyle w:val="Default"/>
        <w:spacing w:before="0" w:after="27"/>
        <w:ind w:left="3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зоры. </w:t>
      </w:r>
    </w:p>
    <w:p>
      <w:pPr>
        <w:pStyle w:val="Default"/>
        <w:ind w:left="3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ведения по теории и истории литературы. </w:t>
      </w:r>
    </w:p>
    <w:p>
      <w:pPr>
        <w:pStyle w:val="Default"/>
        <w:ind w:left="3540" w:hanging="0"/>
        <w:jc w:val="both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sz w:val="32"/>
        </w:rPr>
      </w:pPr>
      <w:r>
        <w:rPr>
          <w:b/>
          <w:bCs/>
          <w:iCs/>
          <w:sz w:val="32"/>
        </w:rPr>
        <w:t>Планируемые результаты изучения предмета «Литература»</w:t>
      </w:r>
    </w:p>
    <w:p>
      <w:pPr>
        <w:pStyle w:val="Default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ные универсальные учебные действия </w:t>
      </w:r>
    </w:p>
    <w:p>
      <w:pPr>
        <w:pStyle w:val="Default"/>
        <w:jc w:val="both"/>
        <w:rPr/>
      </w:pPr>
      <w:r>
        <w:rPr/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Понимать литературу как одну из национально-культурных ценностей русского народа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Уважительно относиться к родной литературе, испытывать гордость за неё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Оценивать свои и чужие поступки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Проявлять внимание, удивление, желание больше узнать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Ученик получит возможность научить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>
          <w:i/>
          <w:iCs/>
        </w:rPr>
        <w:t xml:space="preserve">Понимать определяющую роль родной литературы в развитии интеллектуальных, творческих способностей и моральных качеств личности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>
          <w:i/>
          <w:iCs/>
        </w:rPr>
        <w:t xml:space="preserve">Анализировать и характеризовать эмоциональные состояния и чувства окружающих, строить свои взаимоотношения с их учето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гулятивные универсальные учебные действия </w:t>
      </w:r>
    </w:p>
    <w:p>
      <w:pPr>
        <w:pStyle w:val="Default"/>
        <w:jc w:val="both"/>
        <w:rPr/>
      </w:pPr>
      <w:r>
        <w:rPr/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Планированию пути достижения цели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Установлению целевых приоритетов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Оценивать уровень владения тем или иным учебным действием (отвечать на вопрос «что я не знаю и не умею?»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Ученик получит возможность научить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>
          <w:i/>
          <w:iCs/>
        </w:rPr>
        <w:t xml:space="preserve">Учитывать условия выполнения учебной задачи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>
          <w:i/>
          <w:iCs/>
        </w:rPr>
        <w:t xml:space="preserve">Выделять альтернативные способы достижения цели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>
          <w:i/>
          <w:iCs/>
        </w:rPr>
        <w:t xml:space="preserve"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ммуникативные универсальные учебные действия </w:t>
      </w:r>
    </w:p>
    <w:p>
      <w:pPr>
        <w:pStyle w:val="Default"/>
        <w:jc w:val="both"/>
        <w:rPr/>
      </w:pPr>
      <w:r>
        <w:rPr/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Устанавливать и вырабатывать разные точки зрения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Аргументировать свою точку зрения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Задавать вопросы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Осуществлять контроль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Составлять план текста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Ученик получит возможность научить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>
          <w:i/>
          <w:iCs/>
        </w:rPr>
        <w:t xml:space="preserve"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>
          <w:i/>
          <w:iCs/>
        </w:rPr>
        <w:t xml:space="preserve">Брать на себя инициативу в организации совместного действия (деловое лидерство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знавательные универсальные учебные действия </w:t>
      </w:r>
    </w:p>
    <w:p>
      <w:pPr>
        <w:pStyle w:val="Default"/>
        <w:jc w:val="both"/>
        <w:rPr/>
      </w:pPr>
      <w:r>
        <w:rPr/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пользоваться знаками, символами, таблицами, схемами, приведенными в учебной литературе; строить сообщение в устной форме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находить в материалах учебника ответ на заданный вопрос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ориентироваться на возможное разнообразие способов решения учебной задачи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анализировать изучаемые объекты с выделением существенных и несущественных признаков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анализировать объекты с выделением существенных и несущественных признаков (в коллективной организации деятельности)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осуществлять синтез как составление целого из частей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проводить сравнение, классификацию изученных объектов по самостоятельно выделенным основаниям (критериям) при указании количества групп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устанавливать причинно-следственные связи в изучаемом круге явлений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проводить аналогии между изучаемым материалом и собственным опыто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Ученик получит возможность научить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>
          <w:i/>
          <w:iCs/>
        </w:rPr>
        <w:t xml:space="preserve">выделять информацию из сообщений разных видов в соответствии с учебной задачей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>
          <w:i/>
          <w:iCs/>
        </w:rPr>
        <w:t xml:space="preserve">осуществлять запись (фиксацию) указанной учителем информации об изучаемом языковом факте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>
          <w:i/>
          <w:iCs/>
        </w:rPr>
        <w:t xml:space="preserve"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>
          <w:i/>
          <w:iCs/>
        </w:rPr>
        <w:t xml:space="preserve">обобщать (выводить общее для целого ряда единичных объектов)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метные результаты обучения </w:t>
      </w:r>
    </w:p>
    <w:p>
      <w:pPr>
        <w:pStyle w:val="Default"/>
        <w:jc w:val="both"/>
        <w:rPr/>
      </w:pPr>
      <w:r>
        <w:rPr/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видеть черты русского национального характера в героях русских былин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учитывая жанрово-родовые признаки произведений устного народного творчества, выбирать фольклорные произведения для самостоятельного чтения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выразительно читать былины, соблюдая соответствующий интонационный рисунок устного рассказывания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пересказывать былины, чётко выделяя сюжетные линии, не пропуская значимых композиционных элементов, используя в своей речи характерные для былин художественные приёмы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анализировать и истолковывать произведения разной жанровой природы, аргументировано формулируя своё отношение к прочитанному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создавать собственный текст аналитического и интерпретирующего характера в различных форматах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/>
        <w:t xml:space="preserve">сопоставлять произведение словесного искусства и его воплощение в других искусствах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Ученик получит возможность научиться: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>
          <w:i/>
          <w:iCs/>
        </w:rPr>
        <w:t xml:space="preserve">рассказывать о самостоятельно прочитанной былине, обосновывая свой выбор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>
          <w:i/>
          <w:iCs/>
        </w:rPr>
        <w:t>сочинять былину и/или придумывать сюжетные линии</w:t>
      </w:r>
      <w:r>
        <w:rPr/>
        <w:t xml:space="preserve">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>
          <w:i/>
          <w:iCs/>
        </w:rPr>
        <w:t xml:space="preserve">сравнивая произведения героического эпоса разных народов (былину и сагу, былину и сказание), определять черты национального характера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>
          <w:i/>
          <w:iCs/>
        </w:rPr>
        <w:t xml:space="preserve">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>
          <w:i/>
          <w:iCs/>
        </w:rPr>
        <w:t xml:space="preserve">устанавливать связи между фольклорными произведениями разных народов на уровне тематики, проблематики, образов (по принципу сходства и различия)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>
          <w:i/>
          <w:iCs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</w:rPr>
        <w:t xml:space="preserve">- </w:t>
      </w:r>
      <w:r>
        <w:rPr>
          <w:i/>
          <w:iCs/>
        </w:rPr>
        <w:t xml:space="preserve">сопоставлять «чужие» тексты интерпретирующего характера, аргументировано оценивать их; </w:t>
      </w:r>
    </w:p>
    <w:p>
      <w:pPr>
        <w:pStyle w:val="Default"/>
        <w:spacing w:before="0" w:after="2"/>
        <w:jc w:val="both"/>
        <w:rPr>
          <w:i/>
          <w:i/>
          <w:iCs/>
        </w:rPr>
      </w:pPr>
      <w:r>
        <w:rPr>
          <w:rFonts w:cs="Simplified Arabic Fixed" w:ascii="Simplified Arabic Fixed" w:hAnsi="Simplified Arabic Fixed"/>
        </w:rPr>
        <w:t xml:space="preserve">- </w:t>
      </w:r>
      <w:r>
        <w:rPr>
          <w:i/>
          <w:iCs/>
        </w:rPr>
        <w:t xml:space="preserve">оценивать интерпретацию художественного текста, созданную средствами других искусств; </w:t>
      </w:r>
    </w:p>
    <w:p>
      <w:pPr>
        <w:pStyle w:val="Default"/>
        <w:jc w:val="both"/>
        <w:rPr>
          <w:i/>
          <w:i/>
          <w:iCs/>
          <w:sz w:val="32"/>
          <w:szCs w:val="22"/>
        </w:rPr>
      </w:pPr>
      <w:r>
        <w:rPr>
          <w:i/>
          <w:iCs/>
          <w:sz w:val="32"/>
          <w:szCs w:val="22"/>
        </w:rPr>
      </w:r>
    </w:p>
    <w:p>
      <w:pPr>
        <w:pStyle w:val="Default"/>
        <w:jc w:val="center"/>
        <w:rPr>
          <w:b/>
          <w:b/>
          <w:bCs/>
          <w:iCs/>
          <w:sz w:val="32"/>
          <w:szCs w:val="22"/>
        </w:rPr>
      </w:pPr>
      <w:r>
        <w:rPr>
          <w:b/>
          <w:bCs/>
          <w:iCs/>
          <w:sz w:val="32"/>
          <w:szCs w:val="22"/>
        </w:rPr>
      </w:r>
    </w:p>
    <w:p>
      <w:pPr>
        <w:pStyle w:val="Default"/>
        <w:jc w:val="center"/>
        <w:rPr>
          <w:b/>
          <w:b/>
          <w:bCs/>
          <w:iCs/>
          <w:sz w:val="32"/>
          <w:szCs w:val="22"/>
        </w:rPr>
      </w:pPr>
      <w:r>
        <w:rPr>
          <w:b/>
          <w:bCs/>
          <w:iCs/>
          <w:sz w:val="32"/>
          <w:szCs w:val="22"/>
        </w:rPr>
      </w:r>
    </w:p>
    <w:p>
      <w:pPr>
        <w:pStyle w:val="Default"/>
        <w:jc w:val="center"/>
        <w:rPr>
          <w:b/>
          <w:b/>
          <w:bCs/>
          <w:iCs/>
          <w:sz w:val="32"/>
          <w:szCs w:val="22"/>
        </w:rPr>
      </w:pPr>
      <w:r>
        <w:rPr>
          <w:b/>
          <w:bCs/>
          <w:iCs/>
          <w:sz w:val="32"/>
          <w:szCs w:val="22"/>
        </w:rPr>
      </w:r>
    </w:p>
    <w:p>
      <w:pPr>
        <w:pStyle w:val="Default"/>
        <w:jc w:val="center"/>
        <w:rPr>
          <w:b/>
          <w:b/>
          <w:bCs/>
          <w:iCs/>
          <w:sz w:val="32"/>
          <w:szCs w:val="22"/>
        </w:rPr>
      </w:pPr>
      <w:r>
        <w:rPr>
          <w:b/>
          <w:bCs/>
          <w:iCs/>
          <w:sz w:val="32"/>
          <w:szCs w:val="22"/>
        </w:rPr>
      </w:r>
    </w:p>
    <w:p>
      <w:pPr>
        <w:pStyle w:val="Default"/>
        <w:jc w:val="center"/>
        <w:rPr>
          <w:b/>
          <w:b/>
          <w:bCs/>
          <w:iCs/>
          <w:sz w:val="32"/>
          <w:szCs w:val="22"/>
        </w:rPr>
      </w:pPr>
      <w:r>
        <w:rPr>
          <w:b/>
          <w:bCs/>
          <w:iCs/>
          <w:sz w:val="32"/>
          <w:szCs w:val="22"/>
        </w:rPr>
      </w:r>
    </w:p>
    <w:p>
      <w:pPr>
        <w:pStyle w:val="Default"/>
        <w:jc w:val="center"/>
        <w:rPr>
          <w:b/>
          <w:b/>
          <w:bCs/>
          <w:iCs/>
          <w:sz w:val="32"/>
          <w:szCs w:val="22"/>
        </w:rPr>
      </w:pPr>
      <w:r>
        <w:rPr>
          <w:b/>
          <w:bCs/>
          <w:iCs/>
          <w:sz w:val="32"/>
          <w:szCs w:val="22"/>
        </w:rPr>
      </w:r>
    </w:p>
    <w:p>
      <w:pPr>
        <w:pStyle w:val="Default"/>
        <w:jc w:val="center"/>
        <w:rPr>
          <w:b/>
          <w:b/>
          <w:bCs/>
          <w:iCs/>
          <w:sz w:val="32"/>
          <w:szCs w:val="22"/>
        </w:rPr>
      </w:pPr>
      <w:r>
        <w:rPr>
          <w:b/>
          <w:bCs/>
          <w:iCs/>
          <w:sz w:val="32"/>
          <w:szCs w:val="22"/>
        </w:rPr>
      </w:r>
    </w:p>
    <w:p>
      <w:pPr>
        <w:pStyle w:val="Default"/>
        <w:jc w:val="center"/>
        <w:rPr>
          <w:b/>
          <w:b/>
          <w:bCs/>
          <w:iCs/>
          <w:sz w:val="32"/>
          <w:szCs w:val="22"/>
        </w:rPr>
      </w:pPr>
      <w:r>
        <w:rPr>
          <w:b/>
          <w:bCs/>
          <w:iCs/>
          <w:sz w:val="32"/>
          <w:szCs w:val="22"/>
        </w:rPr>
      </w:r>
    </w:p>
    <w:p>
      <w:pPr>
        <w:pStyle w:val="Default"/>
        <w:jc w:val="center"/>
        <w:rPr>
          <w:b/>
          <w:b/>
          <w:bCs/>
          <w:iCs/>
          <w:sz w:val="32"/>
          <w:szCs w:val="22"/>
        </w:rPr>
      </w:pPr>
      <w:r>
        <w:rPr>
          <w:b/>
          <w:bCs/>
          <w:iCs/>
          <w:sz w:val="32"/>
          <w:szCs w:val="22"/>
        </w:rPr>
      </w:r>
    </w:p>
    <w:p>
      <w:pPr>
        <w:pStyle w:val="Default"/>
        <w:jc w:val="center"/>
        <w:rPr>
          <w:b/>
          <w:b/>
          <w:bCs/>
          <w:iCs/>
          <w:sz w:val="32"/>
          <w:szCs w:val="22"/>
        </w:rPr>
      </w:pPr>
      <w:r>
        <w:rPr>
          <w:b/>
          <w:bCs/>
          <w:iCs/>
          <w:sz w:val="32"/>
          <w:szCs w:val="22"/>
        </w:rPr>
      </w:r>
    </w:p>
    <w:p>
      <w:pPr>
        <w:pStyle w:val="Default"/>
        <w:rPr>
          <w:b/>
          <w:b/>
          <w:bCs/>
          <w:iCs/>
          <w:sz w:val="32"/>
          <w:szCs w:val="22"/>
        </w:rPr>
      </w:pPr>
      <w:r>
        <w:rPr>
          <w:b/>
          <w:bCs/>
          <w:iCs/>
          <w:sz w:val="32"/>
          <w:szCs w:val="22"/>
        </w:rPr>
      </w:r>
    </w:p>
    <w:p>
      <w:pPr>
        <w:pStyle w:val="Default"/>
        <w:rPr>
          <w:b/>
          <w:b/>
          <w:bCs/>
          <w:iCs/>
          <w:sz w:val="32"/>
          <w:szCs w:val="22"/>
        </w:rPr>
      </w:pPr>
      <w:r>
        <w:rPr>
          <w:b/>
          <w:bCs/>
          <w:iCs/>
          <w:sz w:val="32"/>
          <w:szCs w:val="22"/>
        </w:rPr>
      </w:r>
    </w:p>
    <w:p>
      <w:pPr>
        <w:pStyle w:val="Default"/>
        <w:jc w:val="center"/>
        <w:rPr>
          <w:b/>
          <w:b/>
          <w:bCs/>
          <w:iCs/>
          <w:sz w:val="32"/>
          <w:szCs w:val="22"/>
        </w:rPr>
      </w:pPr>
      <w:r>
        <w:rPr>
          <w:b/>
          <w:bCs/>
          <w:iCs/>
          <w:sz w:val="32"/>
          <w:szCs w:val="22"/>
        </w:rPr>
        <w:t>Содержание тем учебного предмета «Литература»</w:t>
      </w:r>
    </w:p>
    <w:p>
      <w:pPr>
        <w:pStyle w:val="Normal"/>
        <w:ind w:firstLine="709"/>
        <w:jc w:val="both"/>
        <w:rPr/>
      </w:pPr>
      <w:r>
        <w:rPr/>
        <w:t>Содержание программы включает указание литературных произведений и их авторов, список теоретических понятий, подлежащих освоению.</w:t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89"/>
        <w:gridCol w:w="4051"/>
        <w:gridCol w:w="3493"/>
      </w:tblGrid>
      <w:tr>
        <w:trPr>
          <w:trHeight w:val="114" w:hRule="atLeast"/>
        </w:trPr>
        <w:tc>
          <w:tcPr>
            <w:tcW w:w="1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ые произведения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ет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ятия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произведений для обязательного изуч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авторов для обязательного изучения и примеры их произведени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литературных явлений и текстов, на которых данное литературное явление может быть изучено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 xml:space="preserve">Пословицы </w:t>
            </w: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и</w:t>
            </w: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поговорки. Загадки</w:t>
            </w:r>
            <w:r>
              <w:rPr>
                <w:rStyle w:val="FontStyle14"/>
                <w:rFonts w:cs="Times New Roman" w:ascii="Times New Roman" w:hAnsi="Times New Roman"/>
              </w:rPr>
              <w:t xml:space="preserve"> — </w:t>
            </w:r>
            <w:r>
              <w:rPr>
                <w:rStyle w:val="FontStyle13"/>
                <w:rFonts w:cs="Times New Roman" w:ascii="Times New Roman" w:hAnsi="Times New Roman"/>
              </w:rPr>
              <w:t>малые жанры устного народного творчества. Народная мудрость. Крат</w:t>
              <w:softHyphen/>
              <w:t>кость и простота, меткость и выразительность. Многооб</w:t>
              <w:softHyphen/>
              <w:t>разие тем. Прямой и переносный смысл пословиц и пого</w:t>
              <w:softHyphen/>
              <w:t>ворок. Афористичность загадок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>Малые жанры фольклора: по</w:t>
              <w:softHyphen/>
              <w:t>словицы и поговорки, загад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«Повесть временных лет», «Сказание о белгород</w:t>
              <w:softHyphen/>
              <w:t xml:space="preserve">ском киселе». </w:t>
            </w:r>
            <w:r>
              <w:rPr>
                <w:rStyle w:val="FontStyle13"/>
                <w:rFonts w:cs="Times New Roman" w:ascii="Times New Roman" w:hAnsi="Times New Roman"/>
              </w:rPr>
              <w:t>Русская летопись. Отражение исторических событий и вымысел, отражение народных идеалов (патриотизма, ума, находчивости)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>Летопись (развитие пред</w:t>
              <w:softHyphen/>
              <w:t>ставлений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 xml:space="preserve">Александр Сергеевич Пушкин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Краткий рассказ о поэте. Лицейские годы.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«Дубровский»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Изображение русского барства. Дуб</w:t>
              <w:softHyphen/>
              <w:t>ровский - старший и Троекуров. Протест Владимира Дубровс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</w:t>
              <w:softHyphen/>
              <w:t>роям.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Стихотворения</w:t>
            </w:r>
            <w:r>
              <w:rPr>
                <w:rStyle w:val="FontStyle13"/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«Зимнее утро», «Зимний вечер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Мотивы единства красоты человека и красоты природы, красоты жизни. Радостное восприятие окружающей при</w:t>
              <w:softHyphen/>
              <w:t>роды. Роль антитезы в композиции произведения. Ин</w:t>
              <w:softHyphen/>
              <w:t>тонация как средство выражения поэтической иде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Александр Сергеевич Пушкин.  Стихотворение</w:t>
            </w:r>
            <w:r>
              <w:rPr>
                <w:rStyle w:val="FontStyle13"/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«Узник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Вольнолюбивые устремления поэта. Народ</w:t>
              <w:softHyphen/>
              <w:t>но-поэтический колорит стихотворения</w:t>
            </w: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 xml:space="preserve">Стихотворение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«И. И. Пущину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Светлое чувство дружбы — помощь в суровых испытаниях. Художественные особенности сти</w:t>
              <w:softHyphen/>
              <w:t xml:space="preserve">хотворного послания. 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 xml:space="preserve">Стихотворение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«Зимняя дорога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риметы зим</w:t>
              <w:softHyphen/>
              <w:t>него пейзажа (волнистые туманы, луна, зимняя дорога, тройка, колокольчик однозвучный, песня ямщика), наве</w:t>
              <w:softHyphen/>
              <w:t>вающие грусть. Ожидание домашнего уюта, тепла, неж</w:t>
              <w:softHyphen/>
              <w:t>ности любимой подруги. Тема жизненного пути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i/>
              </w:rPr>
              <w:t>«Повести покойного Ивана Петровича Белкина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Ц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икл повестей. Повествование от лица вымыш</w:t>
              <w:softHyphen/>
              <w:t xml:space="preserve">ленного автора как художественный прие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  <w:spacing w:val="-3"/>
                <w:sz w:val="22"/>
                <w:szCs w:val="22"/>
              </w:rPr>
              <w:t>«Станционный смотритель».</w:t>
            </w:r>
            <w:r>
              <w:rPr>
                <w:bCs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Изображение «маленького </w:t>
            </w:r>
            <w:r>
              <w:rPr>
                <w:sz w:val="22"/>
                <w:szCs w:val="22"/>
              </w:rPr>
              <w:t>человека», его положения в обществе. Пробуждение чело</w:t>
              <w:softHyphen/>
              <w:t xml:space="preserve">веческого достоинства и чувства протеста. Трагическое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гуманистическое в повести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«Барышня-крестьянка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Сюжет и герои повести. Прием антитезы в сюжетной организации повести. Па</w:t>
              <w:softHyphen/>
              <w:t>родирование романтических тем и мотивов. Лицо и ма</w:t>
              <w:softHyphen/>
              <w:t>ска. Роль случая в композиции повести.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i/>
              </w:rPr>
              <w:t>«Выстрел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браз мнимого романтика-мстителя и его критика Пушкиным. Мастерство композиции и пове</w:t>
              <w:softHyphen/>
              <w:t>ствования: три выстрела и три рассказа о них, передан</w:t>
              <w:softHyphen/>
              <w:t>ные разными лицами и в разном освещении. Эпилог по</w:t>
              <w:softHyphen/>
              <w:t>вести (из двух повестей изучается одна по выбору учителя и учащихся)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Литературные роды (лирика, эпос) и жанры (стихотворение, послание, повесть).</w:t>
            </w:r>
          </w:p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-выразительные средства в художественном произведении:  э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итет, метафор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тих и проза. Основы стихосложения: ритм, рифма, строф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сть (развитие представ</w:t>
              <w:softHyphen/>
              <w:t>лений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Форма и содержание литературного произведения: тема, проблематика, идея; автор-повествователь, герой-рассказчик; герой; сюжет, композиция, стадии развития действия: экспозиция, завязка, развитие действия, кульминация, развязка; художественная деталь, интерьер; эпиграф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i/>
              </w:rPr>
              <w:t>Михаил Юрьевич Лермонтов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Краткий рассказ о поэте. Ученические годы поэта. </w:t>
            </w: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«Тучи»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Чувство одиночества и тоски, любовь поэ</w:t>
              <w:softHyphen/>
              <w:t>та-изгнанника к оставляемой им Родине. Прием сравне</w:t>
              <w:softHyphen/>
              <w:t>ния как основа построения стихотворения. Особенности интонации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 xml:space="preserve">«Парус»,  «Утес»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Особен</w:t>
              <w:softHyphen/>
              <w:t>ности выражения темы одиночества в лирике Лермонтова.</w:t>
            </w:r>
          </w:p>
          <w:p>
            <w:pPr>
              <w:pStyle w:val="Style18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 xml:space="preserve">«Листок», «На севере диком...»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Особен</w:t>
              <w:softHyphen/>
              <w:t>ности выражения темы одиночества в лирике Лермонтова.</w:t>
            </w: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 xml:space="preserve"> «Три паль</w:t>
              <w:softHyphen/>
              <w:t>мы»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Тема красоты, гармонии человека с миром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лирика) и жанры (стихотворение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Форма и содержание литературного произведения: тема, проблематика, идея; лирический герой. Изобразительно-выразительные средства в художественном произведении: эпитет, метафора, сравнение, антитез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1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 и проза. Основы стихосложения: стихотворный метр и размер (двусложные: ямб, хорей; трехсложные: дактиль, анапест, амфибрахий), ритм, рифма, строфа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Николай Васильевич Гоголь. Краткий рассказ о писателе (детство, годы учения, начало литературной деятельности). </w:t>
            </w:r>
            <w:r>
              <w:rPr>
                <w:i/>
                <w:sz w:val="22"/>
                <w:szCs w:val="22"/>
              </w:rPr>
              <w:t>«Ночь перед Рождеством»</w:t>
            </w:r>
            <w:r>
              <w:rPr>
                <w:sz w:val="22"/>
                <w:szCs w:val="22"/>
              </w:rPr>
              <w:t> —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роды (эпос) и жанры (повесть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автор-повествователь, герой; сюжет, композиция,  стадии развития действия: экспозиция, завязка, развитие действия, кульминация, развязка; художественная деталь, пейзаж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</w:rPr>
              <w:t xml:space="preserve">Федор Иванович Тютчев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Рассказ о поэте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ихотворения </w:t>
            </w: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 xml:space="preserve">«Листья», «Неохотно и несмело...»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Передача сложных, переходных состояний природы, за</w:t>
              <w:softHyphen/>
              <w:t>печатлевающих противоречивые чувства в душе поэта. Сочетание космического масштаба и конкретных дета</w:t>
              <w:softHyphen/>
              <w:t>лей в изображении природы. «Листья» — символ крат</w:t>
              <w:softHyphen/>
              <w:t>кой, но яркой жизни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лирика) и жанры (стихотворение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образительно-выразительные средства в художественном произведении: эпитет, метафора, сравнение, антитез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их и проза. Основы стихосложения: стихотворный метр и размер, ритм, рифма, строфа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 xml:space="preserve">Афанасий Афанасьевич Фет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Рассказ о поэте. Стихотворения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«Ель рукавом мне тропинку за</w:t>
              <w:softHyphen/>
              <w:t>весила...», «Еще майская ночь», «Учись у них — у ду</w:t>
              <w:softHyphen/>
              <w:t xml:space="preserve">ба, у березы...»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Жизнеутверждающее начало в лирике Фета. Природа как воплощение прекрасного. Эстетиза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</w:t>
              <w:softHyphen/>
              <w:t>модействие тем природы и любви. Природа как естест</w:t>
              <w:softHyphen/>
              <w:t>венный мир истинной красоты, служащий прообразом для искусства. Гармоничность и музыкальность поэтиче</w:t>
              <w:softHyphen/>
              <w:t>ской речи Фета. Краски и звуки в пейзажной лирике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лирика) и жанры (стихотворение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образительно-выразительные средства в художественном произведении: эпитет, метафора, сравнение, антитез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их и проза. Основы стихосложения: стихотворный метр и размер, ритм, рифма, строфа.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иколай Алексеевич Некрасов.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Краткий рассказ о жизни поэта.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 xml:space="preserve"> «Железная дорога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Картины подневольного труда. Народ — созидатель духовных и материальных ценно</w:t>
              <w:softHyphen/>
              <w:t>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</w:t>
              <w:softHyphen/>
              <w:t>ских картин. Диалог-спор. Значение риторических во</w:t>
              <w:softHyphen/>
              <w:t>просов в стихотворении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лирика) и жанры (стихотворение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образительно-выразительные средства в художественном произведении: эпитет, метафора, сравнение, антитеза. Диало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их и проза. Основы стихосложения: стихотворный метр и размер, ритм, рифма, строфа.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i/>
              </w:rPr>
              <w:t>Иван Сергеевич Тургенев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Краткий рассказ о писа</w:t>
              <w:softHyphen/>
              <w:t xml:space="preserve">теле. 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Рассказ </w:t>
            </w: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«Бежин луг»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Сочувственное отношение к крестьян</w:t>
              <w:softHyphen/>
              <w:t>ским детям. Портреты и рассказы мальчиков, их духов</w:t>
              <w:softHyphen/>
              <w:t>ный мир. Пытливость, любознательность, впечатлитель</w:t>
              <w:softHyphen/>
              <w:t>ность. Роль картин природы в рассказе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эпос) и жанры (рассказ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автор-повествователь; герой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южет, фабула, композиция, стадии развития действия: экспозиция, завязка, развитие действия, кульминация, развязка; портрет, пейзаж. Язык художественного произведения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иколай Семенович Лесков.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Краткий рассказ о пи</w:t>
              <w:softHyphen/>
              <w:t xml:space="preserve">сателе. </w:t>
            </w: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 xml:space="preserve">Повесть 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«Левша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Гордость писателя за народ, его трудолю</w:t>
              <w:softHyphen/>
              <w:t>бие, талантливость, патриотизм. Горькое чувство от его униженности и бесправия. Едкая насмешка над царски</w:t>
              <w:softHyphen/>
              <w:t>ми чиновниками. Особенности языка произведения. Ко</w:t>
              <w:softHyphen/>
              <w:t>мический эффект, создаваемый игрой слов, народной этимологией. Сказовая форма повествования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роды (эпос) и жанры (сказ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автор-повествователь; герой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южет, фабула, композиция, стадии развития действия: экспозиция, завязка, развитие действия, кульминация, развязка; портрет, пейзаж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Язык художественного произведения.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тон Павлович Чехов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Краткий рассказ о писателе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i/>
              </w:rPr>
              <w:t>«Толстый и тонкий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ечь героев как источник юмо</w:t>
              <w:softHyphen/>
              <w:t>ра. Юмористическая ситуация. Разоблачение лицеме</w:t>
              <w:softHyphen/>
              <w:t>рия. Роль художественной детали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эпос) и жанры (рассказ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а и содержание литературного произведения: тема, идея; герой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южет, портрет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Юмор.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Поэзия 20-50 годов </w:t>
            </w:r>
            <w:r>
              <w:rPr>
                <w:bCs/>
                <w:i/>
                <w:sz w:val="22"/>
                <w:szCs w:val="22"/>
                <w:lang w:val="en-US"/>
              </w:rPr>
              <w:t>XX</w:t>
            </w:r>
            <w:r>
              <w:rPr>
                <w:bCs/>
                <w:i/>
                <w:sz w:val="22"/>
                <w:szCs w:val="22"/>
              </w:rPr>
              <w:t xml:space="preserve"> века.</w:t>
            </w:r>
          </w:p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Н. Заболоцкий. Стихотворения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2"/>
                <w:szCs w:val="22"/>
              </w:rPr>
              <w:t>«Журавли «Не позволяй душе лениться».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ловек и природа. Вы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ие душевных настроений, состояний человека через описание картин природы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лирика) и жанры (стихотворение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образительно-выразительные средства в художественном произведении: эпитет, метафора, сравн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их и проза. Основы стихосложения: стихотворный метр и размер, ритм, рифма, строфа.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Художественная проза о человеке и природе, их взаимоотношениях.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ихаил Михайлович Пришвин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Краткий рассказ о писателе.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«Кладовая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солнца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Вера писателя в человека, доб</w:t>
              <w:softHyphen/>
              <w:t>рого и мудрого хозяина природы. Нравственная суть взаимоотношений Насти и Митраши. Одухотворение природы, ее участие в судьбе героев. Смысл рассказа о ели и сосне, растущих вместе. Сказка и быль в «Кладо</w:t>
              <w:softHyphen/>
              <w:t>вой солнца». Смысл названия произведения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роды (эпос) и жанры (сказка-быль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автор-повествователь; герой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южет, фабула, композиция, стадии развития действия: экспозиция, завязка, развитие действия, кульминация, развязка; портрет, пейзаж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Язык художественного произведения.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Проза о детях.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иктор Петрович Астафьев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Краткий рассказ о пи</w:t>
              <w:softHyphen/>
              <w:t>сателе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spacing w:val="10"/>
              </w:rPr>
              <w:t>«Конь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с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розовой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гривой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Изображение быта и жиз</w:t>
              <w:softHyphen/>
              <w:t>ни сибирской деревни в предвоенные годы. Нравствен</w:t>
              <w:softHyphen/>
              <w:t>ные проблемы рассказа — честность, доброта, понятие долга. Юмор в рассказе. Яркость и самобытность геро</w:t>
              <w:softHyphen/>
              <w:t>ев (Санька Левонтьев, бабушка Катерина Петровна), особенности использования народной речи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алентин Григорьевич Распутин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Краткий рассказ о писателе.</w:t>
            </w:r>
            <w:r>
              <w:rPr>
                <w:rStyle w:val="FontStyle13"/>
                <w:rFonts w:cs="Times New Roman" w:ascii="Times New Roman" w:hAnsi="Times New Roman"/>
                <w:i/>
                <w:spacing w:val="1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«Уроки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французского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тражение в повести труд</w:t>
              <w:softHyphen/>
              <w:t>ностей военного времени. Жажда знаний, нравственная стойкость, чувство собственного достоинства, свойст</w:t>
              <w:softHyphen/>
              <w:t>венные юному герою. Душевная щедрость учительницы, ее роль в жизни мальчика.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Фазиль Искандер.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Краткий рассказ о писателе.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«Тринадцатый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подвиг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Геракла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Влияние учителя на формирование детского характера. Чувство юмора как одно из ценных качеств человек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эпос) и жанры (рассказ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автор-повествователь; герой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южет, фабула, композиция, стадии развития действия: экспозиция, завязка, развитие действия, кульминация, развязка; портрет, пейзаж. 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pacing w:val="3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 художественного произведения.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Поэзия второй половины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  <w:t>XX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век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Николай Михайлович Рубцов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Краткий рассказ о поэте.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i/>
                <w:spacing w:val="10"/>
              </w:rPr>
              <w:t>«Звезда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/>
                <w:spacing w:val="10"/>
              </w:rPr>
              <w:t>полей»,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/>
                <w:spacing w:val="10"/>
              </w:rPr>
              <w:t>«Листья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/>
                <w:spacing w:val="10"/>
              </w:rPr>
              <w:t>осенние»,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/>
                <w:spacing w:val="10"/>
              </w:rPr>
              <w:t>«В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/>
                <w:spacing w:val="10"/>
              </w:rPr>
              <w:t>горнице»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Тема Родины в поэзии Рубцова. Человек и природа в «тихой» лирике Рубцов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лирика) и жанры (стихотворение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образительно-выразительные средства в художественном произведении: эпитет, метафора, сравн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их и проза. Основы стихосложения: стихотворный метр и размер, ритм, рифма, строфа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77" w:after="0"/>
              <w:ind w:left="33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Василий Макарович Шукшин.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Слово о писателе. Рассказы</w:t>
            </w: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 xml:space="preserve">«Срезал» </w:t>
            </w: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 xml:space="preserve">и 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«Критики»,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собенности шук</w:t>
              <w:softHyphen/>
              <w:t>шинских героев-«чудиков», правдоискателей, праведни</w:t>
              <w:softHyphen/>
              <w:t>ков. Человеческая открытость миру как синоним неза</w:t>
              <w:softHyphen/>
              <w:t>щищенности. Образ «странного» героя в литературе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эпос) и жанры (рассказ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автор-повествователь; герой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южет, фабула, композиция, стадии развития действия: экспозиция, завязка, развитие действия, кульминация, развязка; портрет, пейзаж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Язык художественного произведения.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за о Великой Отечественной войне. </w:t>
            </w:r>
            <w:r>
              <w:rPr>
                <w:rFonts w:cs="Times New Roman" w:ascii="Times New Roman" w:hAnsi="Times New Roman"/>
              </w:rPr>
              <w:t xml:space="preserve">Б. Полевой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«Повесть о настоящем человеке»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эпос) и жанры (повесть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герой.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Проза и поэзия о подростках и для подростков последних десятилетий авторов-лауреатов премий и конкурс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Т. Михеева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«Лёгкие горы»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13"/>
                <w:rFonts w:cs="Times New Roman" w:ascii="Times New Roman" w:hAnsi="Times New Roman"/>
                <w:spacing w:val="10"/>
              </w:rPr>
              <w:t>Л. Улицкая «Бумажная победа»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эпос) и жанры (повесть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герой.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58" w:after="0"/>
              <w:ind w:hanging="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Зарубежный фольклор.</w:t>
            </w:r>
          </w:p>
          <w:p>
            <w:pPr>
              <w:pStyle w:val="Style21"/>
              <w:widowControl/>
              <w:spacing w:lineRule="auto" w:line="240" w:before="58" w:after="0"/>
              <w:ind w:hanging="0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ифы Древней Греции.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Подвиги Геракла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(в пере</w:t>
              <w:softHyphen/>
              <w:t xml:space="preserve">ложении Куна): </w:t>
            </w:r>
            <w:r>
              <w:rPr>
                <w:rStyle w:val="FontStyle13"/>
                <w:rFonts w:cs="Times New Roman" w:ascii="Times New Roman" w:hAnsi="Times New Roman"/>
              </w:rPr>
              <w:t>«Скотный двор царя Авгия», «Яблоки Гесперид»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эпос) и жанры (миф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48" w:after="0"/>
              <w:ind w:hanging="0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Гомер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Краткий рассказ о Гомере</w:t>
            </w: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Style w:val="FontStyle13"/>
                <w:rFonts w:cs="Times New Roman" w:ascii="Times New Roman" w:hAnsi="Times New Roman"/>
              </w:rPr>
              <w:t>«Одиссея», «Или</w:t>
              <w:softHyphen/>
              <w:t xml:space="preserve">ада»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как эпические поэмы. Изображение героев и ге</w:t>
              <w:softHyphen/>
              <w:t>роические подвиги в «Илиаде». Стихия Одиссея — борьба, преодоление препятствий, познание неизвестного. Храбрость, сметливость (хитроумие) Одиссея. Одис</w:t>
              <w:softHyphen/>
              <w:t>сей — мудрый правитель, любящий муж и отец. На ост</w:t>
              <w:softHyphen/>
              <w:t>рове циклопов. Полифем. «Одиссея» — песня о герои</w:t>
              <w:softHyphen/>
              <w:t>ческих подвигах, мужественных героях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герой.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82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Мигель Сервантес Сааведра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Рассказ о писателе. Роман </w:t>
            </w:r>
            <w:r>
              <w:rPr>
                <w:rStyle w:val="FontStyle13"/>
                <w:rFonts w:cs="Times New Roman" w:ascii="Times New Roman" w:hAnsi="Times New Roman"/>
                <w:i/>
                <w:spacing w:val="10"/>
              </w:rPr>
              <w:t>«Дон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/>
                <w:spacing w:val="10"/>
              </w:rPr>
              <w:t>Кихот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роблема ложных и истинных идеалов. Герой, создавший воображаемый мир и живу</w:t>
              <w:softHyphen/>
              <w:t>щий в нем. Пародия на рыцарские романы. Освобожде</w:t>
              <w:softHyphen/>
              <w:t>ние от искусственных ценностей и приобщение к истин</w:t>
              <w:softHyphen/>
              <w:t xml:space="preserve">но народному пониманию правды жизни. Мастерство Сервантеса-романиста. Дон Кихот как «вечный» образ мировой литературы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эпос) и жанры (роман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герой.</w:t>
            </w:r>
          </w:p>
        </w:tc>
      </w:tr>
      <w:tr>
        <w:trPr>
          <w:trHeight w:val="10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82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Даниэль Дефо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ассказ о писателе.</w:t>
            </w:r>
            <w:r>
              <w:rPr>
                <w:rStyle w:val="FontStyle13"/>
                <w:rFonts w:cs="Times New Roman" w:ascii="Times New Roman" w:hAnsi="Times New Roman"/>
                <w:i/>
                <w:spacing w:val="10"/>
              </w:rPr>
              <w:t xml:space="preserve"> Роман «Робинзон Крузо»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эпос) и жанры (роман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герой.</w:t>
            </w:r>
          </w:p>
        </w:tc>
      </w:tr>
      <w:tr>
        <w:trPr>
          <w:trHeight w:val="10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82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рубежная сказочная и фантастическая проза.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Джон Рональд Руэл Толкин. Роман "Хоббит, или туда и обратно"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эпос) и жанры (роман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герой.</w:t>
            </w:r>
          </w:p>
        </w:tc>
      </w:tr>
      <w:tr>
        <w:trPr>
          <w:trHeight w:val="239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82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3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рубежная новеллистка</w:t>
            </w:r>
          </w:p>
          <w:p>
            <w:pPr>
              <w:pStyle w:val="Style21"/>
              <w:widowControl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Проспер Мериме.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Рассказ о писателе. Новелла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«Маттео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Фальконе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Изображение дикой природы. Превосходство естественной, «простой» жиз</w:t>
              <w:softHyphen/>
              <w:t>ни и исторически сложившихся устоев над цивилизо</w:t>
              <w:softHyphen/>
              <w:t>ванной с ее порочными нравами. Романтический сюжет и его реалистическое воплощени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эпос) и жанры (новелл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герой.</w:t>
            </w:r>
          </w:p>
        </w:tc>
      </w:tr>
      <w:tr>
        <w:trPr>
          <w:trHeight w:val="11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Зарубежная литература о животных и взаимоотношениях человека и природ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Сетон Томпсон. "Снап"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Джек Лондон "Белый клык"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эпос) и жанры (рассказ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герой.</w:t>
            </w:r>
          </w:p>
        </w:tc>
      </w:tr>
      <w:tr>
        <w:trPr>
          <w:trHeight w:val="15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Антуан де Сент-Экзюпери.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Рассказ о писателе. </w:t>
            </w:r>
            <w:r>
              <w:rPr>
                <w:rStyle w:val="FontStyle13"/>
                <w:rFonts w:cs="Times New Roman" w:ascii="Times New Roman" w:hAnsi="Times New Roman"/>
                <w:i/>
                <w:spacing w:val="10"/>
              </w:rPr>
              <w:t>«Маленький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/>
                <w:spacing w:val="10"/>
              </w:rPr>
              <w:t>принц»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как философская сказка и муд</w:t>
              <w:softHyphen/>
              <w:t>рая притча. Мечта о естественном отношении к вещам и людям. Чистота восприятия мира как величайшая цен</w:t>
              <w:softHyphen/>
              <w:t xml:space="preserve">ность. Утверждение всечеловеческих истин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эпос) и жанры (притч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герой.</w:t>
            </w:r>
          </w:p>
        </w:tc>
      </w:tr>
      <w:tr>
        <w:trPr>
          <w:trHeight w:val="65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pacing w:val="3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Современная зарубежная проза. Даниэль Пеннак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Рассказ о писателе.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«Собака пёс»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герой.</w:t>
            </w:r>
          </w:p>
        </w:tc>
      </w:tr>
    </w:tbl>
    <w:p>
      <w:pPr>
        <w:pStyle w:val="Default"/>
        <w:spacing w:before="0" w:after="2"/>
        <w:rPr>
          <w:rStyle w:val="FontStyle12"/>
          <w:b/>
          <w:b/>
          <w:spacing w:val="30"/>
          <w:sz w:val="22"/>
          <w:szCs w:val="22"/>
          <w:u w:val="single"/>
        </w:rPr>
      </w:pPr>
      <w:r>
        <w:rPr/>
      </w:r>
    </w:p>
    <w:p>
      <w:pPr>
        <w:pStyle w:val="Default"/>
        <w:spacing w:before="0" w:after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ебно-методическое и материально-техническое обеспечение образовательного процесса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ЧИТЕЛЯ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ные программы по учебным предметам. Литература. 5-9 классы. – 2-е изд., дораб. – М. : Просвещение, 2011. – 176 с. – (Стандарты второго поколения)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общеобразовательных учреждений 5 - 11 классы (базовый уровень) под редакцией В.Я. Коровиной. Допущено Министерством образования и науки РФ, 2006 г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орова Н.В. Универсальные поурочные разработки по литературе 6 класс. – М.: ВАКО, 2011. – 416 с. – (В помощь школьному учителю)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измерительные материалы. Литература: 6 класс / Сост. Л.В. Антонова. – М.: ВАКО, 2011. – 96 с. – (Контрольно-измерительные материалы)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тература в таблицах : 5-11 кл.: справ. материалы / Н.А. Миронова. – М.: АСТ: Астрель, 2011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ЧАЩИХСЯ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овина В. Я. Литература: 6  класс: Учебник: В 2 ч. Ч. 1. — 320 с.: ил. — Пер. Ч. 2. — 320 с.: ил. — Пер. 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КОЛЬНЫЕ СЛОВАР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ловарь литературных терминов / Сост. И.В. Клюхина. – 2-е изд., перераб. – М.: ВАКО, 2011. – 96 с. – (Школьный словарик)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тернет ресурсы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ожественная литература: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http://www.rusfolk.chat.ru – Русский фольклор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ttp://www.pogovorka.com. – Пословицы и поговорки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http://old-russian.chat.ru – Древнерусская литература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http://www.klassika.ru – Библиотека классической русской литературы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http://www.ruthenia.ru – Русская поэзия 60-х годов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равочно-информационные и методические материалы: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http://www.rol.ru – Электронная версия журнала «Вопросы литературы»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ttp://www.1september.ru – Электронные версии газеты «Литература» (Приложение к «Первому сентября»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http://center.fio.ru – Мастерская «В помощь учителю. Литература» </w:t>
      </w:r>
    </w:p>
    <w:p>
      <w:pPr>
        <w:pStyle w:val="Default"/>
        <w:spacing w:before="0" w:after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 ПО ЛИТЕРАТУРЕ 6 КЛАСС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72160</wp:posOffset>
                </wp:positionV>
                <wp:extent cx="888809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19"/>
                              <w:gridCol w:w="991"/>
                              <w:gridCol w:w="2948"/>
                              <w:gridCol w:w="851"/>
                              <w:gridCol w:w="4969"/>
                              <w:gridCol w:w="1411"/>
                              <w:gridCol w:w="1134"/>
                              <w:gridCol w:w="1274"/>
                            </w:tblGrid>
                            <w:tr>
                              <w:trPr>
                                <w:tblHeader w:val="true"/>
                                <w:trHeight w:val="77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У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авательные Регулятив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jc w:val="center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Коммуникативные Личностные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Художественное произведение. Содержание и форма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Выделяют и формулируют познавательную цель, проблему, составляют простой план статьи учебник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6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. Осознают качество и уровень усвоения. Самостоятельно формулируют познавательную цель и строят свои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 Используют адекватные языковые средства для отображения своих чувств, мыслей и побу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4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. Освоение личностного смысла учения, желания учитьс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4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4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4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4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SimSun;宋体" w:cs="Tahoma"/>
                                      <w:kern w:val="0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kern w:val="0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jc w:val="center"/>
                                    <w:rPr>
                                      <w:rFonts w:eastAsia="SimSun;宋体" w:cs="Tahoma"/>
                                      <w:sz w:val="28"/>
                                      <w:szCs w:val="28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color w:val="3366FF"/>
                                      <w:sz w:val="28"/>
                                      <w:szCs w:val="28"/>
                                      <w:lang w:val="ru-RU" w:eastAsia="hi-IN" w:bidi="hi-IN"/>
                                    </w:rPr>
                                    <w:t>УСТНОЕ НАРОДНОЕ ТВОРЧЕСТВО (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Обрядовый фольклор. Обрядовые песн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Позн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Извлекают необходимую информацию, знают теоретический материал по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Вносят коррективы и дополнения в составленные планы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 Устанавливают рабочие отношения, учатся эффективно сотруднич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ризнание высокой ценности жизни во всех ее проявлениях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Пословицы,  поговорки как малый жанр фольклора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Позн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Умеют заменять термины определениями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Осознают качество и уровень усвоения, корректируют свою работу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Ком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Умеют представлять конкретное содержание в форме устного высказ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Знание основных принципов и правил отношения к природе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Загад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Позн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Знают теоретический материал по теме, умеют делать морфемный разбо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меют слушать и слышать друг друг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 Знание основ здорового образа жизни и здоровье-сберегающих технологий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lang w:val="ru-RU" w:eastAsia="hi-IN" w:bidi="hi-IN"/>
                                    </w:rPr>
                                    <w:t>Контрольная работа №1 по теме У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Структурируют зна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ценивают  достигнутый  результат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меют создавать связ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Освоение личностного смысла учиться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6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50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«Повесть временных лет». «Сказание о белгородском киселе»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0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сознанно и произвольно строят речевые высказывания в устной и письменной форм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 Осознают качество и уровень усвоения, корректируют свою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Используют адекватные языковые средства для отображения своих мысле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Уважение истории, культурных и исторических памятников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И. И. Дмитриев. Слово о баснописце. «Муха». Развитие понятия об аллегори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ыбирают наиболее эффективные способы решения задачи в зависимости от конкретных услов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пределяют последовательность промежуточных целей с учетом конечного результат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меют работать в парах, эффективно сотруднич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риентация в особенностях социальных отношений и взаимодействий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SimSun;宋体" w:cs="Tahoma"/>
                                      <w:b/>
                                      <w:b/>
                                      <w:bCs/>
                                      <w:color w:val="003300"/>
                                      <w:kern w:val="0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b/>
                                      <w:bCs/>
                                      <w:color w:val="003300"/>
                                      <w:kern w:val="0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 w:cs="Tahoma"/>
                                      <w:bCs/>
                                      <w:sz w:val="28"/>
                                      <w:szCs w:val="28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color w:val="3366FF"/>
                                      <w:sz w:val="28"/>
                                      <w:szCs w:val="28"/>
                                      <w:lang w:val="ru-RU" w:eastAsia="hi-IN" w:bidi="hi-IN"/>
                                    </w:rPr>
                                    <w:t xml:space="preserve">ИЗ  РУССКОЙ ЛИТЕРАТУРЫ 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color w:val="3366FF"/>
                                      <w:sz w:val="28"/>
                                      <w:szCs w:val="28"/>
                                      <w:lang w:val="en-US" w:eastAsia="hi-IN" w:bidi="hi-IN"/>
                                    </w:rPr>
                                    <w:t>XIX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color w:val="3366FF"/>
                                      <w:sz w:val="28"/>
                                      <w:szCs w:val="28"/>
                                      <w:lang w:val="ru-RU" w:eastAsia="hi-IN" w:bidi="hi-IN"/>
                                    </w:rPr>
                                    <w:t xml:space="preserve"> ВЕКА (5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И. А. Крылов. «Листы и корни», «Ларчик»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Анализируют объект, выделяя существенные и несущественные признак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егул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Предвосхищают временные характеристики достижения результата (когда будет результат?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6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Используют языковые средства для отображения своих чувств, мыслей и побу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риентация в системе моральных норм и ценностей и их иерархизация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9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И. А. Крылов. «Осел и Соловей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4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пределяют основную и второстепенную информацию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Определяют последовательность промежуточных целей с учетом конечного результат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станавливают рабочие отношения, учатся работать в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Ориентация в особенностях социальных отношений и взаимодействи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lang w:val="ru-RU" w:eastAsia="hi-IN" w:bidi="hi-IN"/>
                                    </w:rPr>
                                    <w:t>Контрольная работа №2 по теме «Басн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Структурируют зна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Оценивают  достигнутый  результат.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меют создавать связ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Освоение личностного смысла учиться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А. С. Пушкин. Стихотворение «Узник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4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Извлекают необходимую информацию из прослушанных текстов различных жанро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Самостоятельно формулируют познавательную цель и строят действия в соответствии с не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меют представлять конкретное содержание в уст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важение личности и ее достоинства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Тема и поэтическая идея стихотворения А. С. Пушкина Стихотворение «Зимнее утро»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4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существляют поиск и выделение необходимой информаци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Сличают способ и результат своих действий с заданным эталоном, обнаруживают отклонения и отличия от эталон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писывают содержание совершаемых действий с целью ориентировки предметно-практической или ин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Любовь к природе, бережное отношение к природному богатству страны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7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А. С. Пушкин. Тема дружбы в стихотворении «И. И. Пущину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сознанно и произвольно строят речевые высказывания в устной и письменной форм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 Осознают качество и уровень усвоения, корректируют свою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меют применять конкретные правила на письме и в устной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Гражданский патриотизм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Лирика Пушки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Ориентируются и воспринимают тексты художественного стил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rFonts w:eastAsia="SimSun;宋体" w:cs="Tahoma"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ценивают  достигнутый  результат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6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меют представлять конкретное содержание в уст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6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Выбор дальнейшего образовательного маршрута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6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6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6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А. С. Пушкин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«Барышня-крестьянка»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Выделяют и формулируют проблем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Вносят коррективы и дополнения в способ своих действий в случае расхождения эталона, реального действия и его продукт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роявляют готовность оказывать помощь и эмоциональную поддержку партнерам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Уважение личности и ее достоинства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Образ автора-повествователя в повести «Барышня-крестьянка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Строят логические цепи рассужден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сознают качество и уровень усвое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Демонстрируют способность к эмпати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Стремятся устанавливать доверительные отношения взаимопонима ния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b/>
                                      <w:b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lang w:val="ru-RU" w:eastAsia="hi-IN" w:bidi="hi-IN"/>
                                    </w:rPr>
                                    <w:t>Контрольная работа по повести А.С.Пушкина «Барышня-крестьянк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Структурируют зна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ценивают  достигнутый  результат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меют создавать связ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Освоение личностного смысла учиться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90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Изображение русского барства в повести А.С.Пушкина «Дубровск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Выделяют и формулируют познавательную ц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6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Самостоятельно формулируют познавательную цель и строят действия в соответств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6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с н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меют представлять конкретное содержание и сообщать его в письменной и уст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важение ценностей семьи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Дубровский –старший и Троекуров в повести А.С.Пушкина «Дубровск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Извлекают необходимую информацию из прослушанного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 Определять цель выполнения заданий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чатся разрешать конфликтную ситуацию через анализ услов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Готовность к равноправному сотрудничеству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6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Протест Владимира Дубровского против произвола и деспотизма в повести А.С.Пушкина «Дубровский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Извлекают необходимую информацию из прослушанных текстов различных жанро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Регул. Самостоятельно формулируют познавательную цель и строят действия в соответствии с не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Развивают умение интегрироваться в группу сверстников и строить продуктивное взаимодействие со сверстниками и взрослым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ризнание ценности здоровья, своего и других людей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Бунт крестьян в повести А.С.Пушкина «Дубровск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рименяют методы информационного поиска, в том числе с помощью компьютерных средст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Регул. Предвосхищают временные характеристики достижения результата (когда будет результат?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станавливают рабочие отношения, учатся эффективно сотрудничать и способствовать продуктивной кооп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Позитивная моральная самооценка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Осуждение пороков общества в повести А.С.Пушкина «Дубровск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пределяют основную и второстепенную информацию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амостоятельно формулируют познавательную цель и строят действия в соответствии с не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пределяют цели и функции участников, способы взаимодейств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птимизм в восприятии мира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Защита чести, независимости личности в повести А.С.Пушкина «Дубровск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ыдвигают и обосновывают гипотезы, предлагают способы их проверк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Выделяют и осознают то, что уже усвоено и что еще подлежит усвоению, осознают качество и уровень усвое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ланируют общие способы работы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Чувство гордости при следовании моральным нормам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Романтическая история любви Владимира Дубровского и Маши Троекуровой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Умеют выразительно читать текст, определять его тему, основную мысль, стиль и тип речи, средства связи, составлять план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сознают качество и уровень усвоения, корректируют свою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меют представлять конкретное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Чувство гордости при следовании моральным нормам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26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Авторское отношение к героям повести «Дубровск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Строят логические цепи рассужден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ценивают  достигнутый  результат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бмениваются знаниями между членами группы 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итивная моральная самооценка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b/>
                                      <w:b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lang w:val="ru-RU" w:eastAsia="hi-IN" w:bidi="hi-IN"/>
                                    </w:rPr>
                                    <w:t>Контрольная работа №4 по повести А. С. Пушкина «Дубровский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Структурируют зна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ценивают  достигнутый  результат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меют создавать связ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Освоение личностного смысла учиться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Анализ к.р,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Структурируют зна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ценивают  достигнутый  результат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ланируют общие способы работы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Готовность к равноправному сотрудничеству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Чувство одиночества и тоски в стихотворении М.Ю.Лермонтова  «Тучи»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Извлекают необходимую информацию из прослушанных текстов различных жанро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пределяют последовательность промежуточных целей с учетом конечного результат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бмениваются знаниями между членами групп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Стремятся устанавливать доверительные отношения взаимопонима ния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Тема красоты и гармонии с миром в стихотворении М.Ю.Лермонтова «Листок», «На севере диком…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ыделяют и формулируют проблему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амостоятельно формулируют познавательную цель и строят действия в соответствии с не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224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чатся выявлять, идентифицировать проблемы, искать и оценивать альтернативные способы  его разреш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Любовь к природе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Особенности выражения темы одиночества в стихотворениях М.Ю.Лермонтова «Утес», «Три пальмы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ыделяют и формулируют познавательную цель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тавят учебную задачу на основе соотнесения того, что уже известно и усвоено, и того, что еще неизвестно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чатся управлять поведением партнера - контролировать, корректировать и оценивать его действ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Уважение общечеловеческих ценностей, экологическое воспитание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2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lang w:val="ru-RU" w:eastAsia="hi-IN" w:bidi="hi-IN"/>
                                    </w:rPr>
                                    <w:t xml:space="preserve">Контрольная работа по стихотворениям М.Ю.Лермонтов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Структурируют зна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ценивают  достигнутый  результат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меют создавать связ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Освоение личностного смысла учиться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Анализ к\р. И.С.Тургенев. Литературный портрет писателя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существляют поиск и выделение необходимой информаци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амостоятельно формулируют познавательную цель и строят действия в соответствии с не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чатся устанавливать и сравнивать разные точки зрения  и делать выбор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итивная моральная самооценка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Сочувствие к крестьянским детям в рассказе И. С. Тургенева  «Бежин луг»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меют выбирать обобщенные стратегии решения задач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редвосхищают результат и уровень усвоения (какой будет результат?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онимают возможность различных точек зре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Нетерпимость к любым видам насилия и готовность противостоять им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Портреты и рассказы мальчиков в рассказе                        И. С. Тургенева  «Бежин луг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станавливают причинно-следственные связ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тавят учебную задачу на основе соотнесения того, что уже известно и усвоено, и того, что еще неизвестно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роявляют готовность к обсуждению разных точек зрения и выработке общей (групповой) позици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важение ценностей семь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Роль картин природы в рассказе «Бежин луг»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Строят логические цепи рассужден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пределяют последовательность промежуточных целей с учетом конечного результат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чатся аргументировать свою точку зрения, спорить и отстаивать свою позицию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юбовь к природе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Проект «Составление электронного альбома «Словесные и живописные портреты русских крестьян» (по рассказам из цикла «Записки охотника»).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существляют поиск и выделение необходимой информаци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тавят учебную задачу на основе соотнесения того, что уже известно и усвоено, и того, что еще неизвестно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 достаточной полнотой и точностью выражают свои мысли в соответствии с задачами и условиями коммуникаци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мение вести диалог на основе равноправных отношений и взаимного уважения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Ф. И. Тютчев. Литературный портрет писателя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пределяют основную и второстепенную информацию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амостоятельно формулируют познавательную цель и строят действия в соответствии с не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меют слушать и слышать друг друг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Готовность к выполнению прав и обязанностей ученика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Природа  в стихотворениях Ф. И. Тютчева «Неохотно и несмело...», «Листья».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Анализируют объект, выделяя существенные и несущественные признак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оставляют план и последовательность действ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Адекватно используют речевые средства для дискуссии и аргументации своей позици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юбовь к Родине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Противопоставление судеб человека и коршуна: земная обреченность  человека в стихотворении Ф.И.Тютчева «С поляны коршун поднялся...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пределяют основную и второстепенную информацию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Выделяют и осознают то, что уже усвоено и что еще подлежит усвоению, осознают качество и уровень усвое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Вступают в диалог, участвуют в коллективном обсуждении проблем, учатся владеть монологической и диалогической формами реч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22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редставление результатов самостоятельной работы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2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2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2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Жизнеутверждающее начало в стихотворениях А. А. Фета «Ель рукавом мне тропинку завесила...», . «Еще майская ночь», «Учись у них – у дуба, у березы…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Вносят коррективы и дополнения в составленные планы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меют представлять конкретное содержание и сообщать его в письменной и устной форм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Любовь к родной природе. Чувство гордости за свою страну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Краски и звуки в пейзажной лирике А.А.Фе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рименяют методы информационного поиска, в том числе с помощью компьютерных средст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Выделяют и осознают то, что уже усвоено и что еще подлежит усвоению, осознают качество и уровень усвое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Интересуются чужим мнением и высказывают сво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Чувство гордости за свою страну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Н. А. Некрасов. Стихотворение «Железная дорога». Картины подневольного труд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сознанно и произвольно строят речевые высказывания в устной и письменной форм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ценивают  достигнутый  результат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меют слушать и слышать друг друг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Доброжелательное отношение к окружающим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Народ  в стихотворении Н.А.Некрасова «Железная дорога»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пределяют основную и второстепенную информацию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Вносят коррективы и дополнения в составленные планы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Адекватно используют речевые средства для дискуссии и аргументации своей позици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важение русского народа как творца и созидателя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Мечта поэта о прекрасной поре в жизни народа в  стихотворении Н.А.Некрасова «Железная дорог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Самостоятельно создают алгоритмы деятельности при решении проблем творческого и поискового характер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сознают качество и уровень усвое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Вступают в диалог, участвуют в коллективном обсуждении проблем, учатся владеть монологической и диалогической формами реч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Оптимизм в восприятии мира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Своеобразие языка и композиции в стихотворении Н.А.Некрасова «Железная дорог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ыбирают основания и критерии для сравнения и классификации объекто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Вносят коррективы и дополнения в способ своих действий в случае расхождения эталона, реального действия и его продукт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Интересуются чужим мнением и высказывают сво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итивная моральная самооценка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Сочетание реалистических и фантастических картин  в стихотворении Н.А.Некрасова «Железная дорог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ыделяют и формулируют проблему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личают способ и результат своих действий с заданным эталоном, обнаруживают отклонения и отличия от эталон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меют представлять конкретное содержание и сообщать его в письменной и устной форм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Чувство гордости при следовании моральным нормам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lang w:val="ru-RU" w:eastAsia="hi-IN" w:bidi="hi-IN"/>
                                    </w:rPr>
                                    <w:t xml:space="preserve">Контрольная работа №6 по произведениям поэтов XIX века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Структурируют зна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ценивают  достигнутый  результат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меют создавать связ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Освоение личностного смысла учиться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Н.С. Лесков. Литературный портер писателя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Анализируют объект, выделяя существенные и несущественные признак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Выделяют и осознают то, что уже усвоено и что еще подлежит усвоению, осознают качество и уровень усвое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онимают возможность различных точек зрения, не совпадающих с собственно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Чувство гордости при следовании моральным нормам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Гордость Н.С.Лескова за народ в сказе «Левша»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станавливают причинно-следственные связ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оставляют план и последовательность действ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роявляют готовность к обсуждению разных точек з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Любовь к Родине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Особенности языка повести Н.С. Лескова «Левша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нимают и адекватно оценивают язык средств массовой информаци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редвосхищают результат и уровень усвоения (какой будет результат?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чатся устанавливать и сравнивать разные точки зрения, прежде чем принимать решение и делать выбор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Чувство гордости за свою страну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Комический эффект, создаваемый народной этимологией, игрой слов в сказе Н.С.Лескова «Левш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ыдвигают и обосновывают гипотезы, предлагают способы их проверк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тавят учебную задачу на основе соотнесения того, что уже известно и усвоено, и того, что еще неизвестно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4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чатся аргументировать свою точку зрения, спорить и отстаивать свою позицию невраждебным для оппонентов образом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Чувство гордости за свою страну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Сказовая форма повествования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Строят логические цепи рассужден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ринимают познавательную цель, сохраняют ее при выполнении учебных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пределяют цели и функции участников, способы взаимодейств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Уважение истории, культурных и исторических памятников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lang w:val="ru-RU" w:eastAsia="hi-IN" w:bidi="hi-IN"/>
                                    </w:rPr>
                                    <w:t xml:space="preserve">Контрольная работа №7 по произведениям Н.А.Некрасова и Н.С.Лескова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Структурируют зна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ценивают  достигнутый  результат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меют создавать связ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Освоение личностного смысла учиться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А.П. Чехов. Литературный портер писателя.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ыделяют обобщенный смысл и формальную структуру задач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ринимают познавательную цель, сохраняют ее при выполнении учебных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, регулируют вес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бмениваются знаниями между членами группы для принятия эффективных совместных решен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важение истории, культурных и исторических памятников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Речь героев рассказа Чехова «Толстый и тонкий». Юмористическая ситуация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меют выводить следствия из имеющихся в условии задачи данных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пределяют последовательность промежуточных целей с учетом конечного результат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меют (или развивают способность) брать на себя инициативу в организации совместного действ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Любовь к Родине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Разоблачение лицемерия в рассказе «Толстый и тонкий»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ыбирают, сопоставляют и обосновывают способы решения задач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оставляют план и последовательность действ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меют (или развивают способность) с помощью вопросов добывать недостающую информацию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Гражданский патриотизм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35" w:hanging="0"/>
                                    <w:rPr>
                                      <w:rFonts w:ascii="Calibri" w:hAnsi="Calibri" w:eastAsia="SimSun;宋体" w:cs="Tahoma"/>
                                      <w:kern w:val="0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kern w:val="0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 w:cs="Tahoma"/>
                                      <w:sz w:val="28"/>
                                      <w:szCs w:val="28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color w:val="3366FF"/>
                                      <w:sz w:val="28"/>
                                      <w:szCs w:val="28"/>
                                      <w:lang w:val="ru-RU" w:eastAsia="hi-IN" w:bidi="hi-IN"/>
                                    </w:rPr>
                                    <w:t xml:space="preserve">РОДНАЯ ПРИРОДА  В ЛИРИКЕ  ПОЭТОВ 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color w:val="3366FF"/>
                                      <w:sz w:val="28"/>
                                      <w:szCs w:val="28"/>
                                      <w:lang w:val="en-US" w:eastAsia="hi-IN" w:bidi="hi-IN"/>
                                    </w:rPr>
                                    <w:t>XIX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color w:val="3366FF"/>
                                      <w:sz w:val="28"/>
                                      <w:szCs w:val="28"/>
                                      <w:lang w:val="ru-RU" w:eastAsia="hi-IN" w:bidi="hi-IN"/>
                                    </w:rPr>
                                    <w:t xml:space="preserve"> ВЕКА (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Я. Полонский  «По горам две хмурых тучи…», «Посмотри – какая мгла…»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ыделяют объекты и процессы с точки зрения целого и часте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пределяют последовательность промежуточных целей с учетом конечного результат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чатся принимать решение и реализовывать его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Экологическое сознание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Е.А. Баратынский. «Весна, весна!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225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Как воздух чист...», «Чудный град порой сольется...»..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ыделяют обобщенный смысл и формальную структуру задач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амостоятельно формулируют познавательную цель и строят действия в соответствии с не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чатся управлять поведением партнера - убеждать его, контролировать, корректировать и оценивать его действ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Экологическое сознание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А.К. Толстой. «Где гнутся над омутом лозы...»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ыполняют операции со знаками и символам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ценивают  достигнутый  результат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ланируют общие способы работы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Любовь к родной природе. 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lang w:val="ru-RU" w:eastAsia="hi-IN" w:bidi="hi-IN"/>
                                    </w:rPr>
                                    <w:t>Контрольная работа №8 по стихотворениям поэтов 19 ве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Структурируют зна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ценивают  достигнутый  результат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меют создавать связ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Освоение личностного смысла учиться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М.М.Пришвин. Сказка-быль «Кладовая солнц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Анализируют условия и требования задач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амостоятельно формулируют познавательную цель и строят действия в соответствии с не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чатся принимать решение и реализовывать его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Признание ценности здоровья, своего и других людей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Тема трудолюбия в сказке-были «Кладовая солнц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меют выбирать обобщенные стратегии решения задач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сознают качество и уровень усвое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роявляют внимание к личности другого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важение ценностей семьи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А.П.Платонов. Литературный портрет писателя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ыделяют и формулируют познавательную цель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ценивают  достигнутый  результат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тремление устанавливать доверительные отноше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Оптимизм в восприятии мира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А.П.Платонов. «Неизвестный цветок»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Создают структуру взаимосвязей смысловых единиц текста. Умеют заменять термины определениям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Вносят коррективы и дополнения в способ своих действий в случае расхождения эталона, реального действия и его продукт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роявляют готовность оказывать помощь и эмоциональную поддержку партнера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Оптимизм в восприятии мира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Жестокая реальность и романтическая мечта в повести А.С.Грина «Алые паруса»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меют выбирать смысловые единицы текста и устанавливать отношения между ним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личают свой способ действия с эталоном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роявляют уважительное отношение к партнерам, внимание к личности другого, адекватное межличностное восприят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ризнание ценности здоровья, своего и других людей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Душевная чистота главных героев в повести А.С.Грина «Алые парус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ыражают структуру задачи разными средствам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Вносят коррективы и дополнения в способ своих действий в случае расхождения эталона, реального действия и его продукт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роявляют внимание к личности другого, адекватное межличностное восприяти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Нетерпимость к любым видам насилия и готовность противостоять им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Отношение автора к героям повести «Алые паруса»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ыделяют и формулируют познавательную цель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ценивают  достигнутый  результат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роявляют готовность оказывать помощь и эмоциональную поддержку партнерам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Доброжелательное отношение к окружающим. 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35" w:hanging="0"/>
                                    <w:rPr>
                                      <w:rFonts w:ascii="Calibri" w:hAnsi="Calibri" w:eastAsia="SimSun;宋体" w:cs="Tahoma"/>
                                      <w:kern w:val="0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kern w:val="0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 w:cs="Tahoma"/>
                                      <w:sz w:val="28"/>
                                      <w:szCs w:val="28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color w:val="3366FF"/>
                                      <w:sz w:val="28"/>
                                      <w:szCs w:val="28"/>
                                      <w:lang w:val="ru-RU" w:eastAsia="hi-IN" w:bidi="hi-IN"/>
                                    </w:rPr>
                                    <w:t>ПРОИЗВЕДЕНИЯ  О ВЕЛИКОЙ ОТЕЧЕСТВЕННОЙ ВОЙНЕ (2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К. М. Симонов «Ты помнишь, Алеша, дороги Смоленщины...»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ыбирают, сопоставляют и обосновывают способы решения задач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оставляют план и последовательность действ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Используют адекватные языковые средства для отображения своих чувств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Готовность к равноправному сотрудничеству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Д.С. Самойлов. «Сороковые»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ыбирают, сопоставляют и обосновывают способы решения задач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оставляют план и последовательность действ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писывают содержание совершаемых действий 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важение ценностей семьи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35" w:hanging="0"/>
                                    <w:rPr>
                                      <w:rFonts w:ascii="Calibri" w:hAnsi="Calibri" w:eastAsia="SimSun;宋体" w:cs="Tahoma"/>
                                      <w:kern w:val="0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kern w:val="0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 w:cs="Tahoma"/>
                                      <w:sz w:val="28"/>
                                      <w:szCs w:val="28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color w:val="3366FF"/>
                                      <w:sz w:val="28"/>
                                      <w:szCs w:val="28"/>
                                      <w:lang w:val="ru-RU" w:eastAsia="hi-IN" w:bidi="hi-IN"/>
                                    </w:rPr>
                                    <w:t>В.П. АСТАФЬЕВ (2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Картины жизни и быта сибирской деревни в послевоенные годы в рассказе   В. П. Астафьева «Конь с розовой гривой»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меют выводить следствия из имеющихся в условии задачи данных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редвосхищают результат и уровень усвоения (какой будет результат?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 достаточной полнотой и точностью выражают свои мысли в соответствии с задачами и условиями коммуникаци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Чувство гордости за свою страну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Яркость и самобытность героев рассказа. Юмор в рассказе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ыделяют и формулируют познавательную цель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редвосхищают временные характеристики достижения результата (когда будет результат?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Интересуются чужим мнением и высказывают сво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юбовь к природе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lang w:val="ru-RU" w:eastAsia="hi-IN" w:bidi="hi-IN"/>
                                    </w:rPr>
                                    <w:t xml:space="preserve">Контрольная работа №9 по рассказу В.П.Астафьева «Конь с розовой гривой»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Структурируют зна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ценивают  достигнутый  результат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меют создавать связ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Освоение личностного смысла учиться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35" w:hanging="0"/>
                                    <w:rPr>
                                      <w:rFonts w:ascii="Calibri" w:hAnsi="Calibri" w:eastAsia="SimSun;宋体" w:cs="Tahom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 w:cs="Tahoma"/>
                                      <w:sz w:val="28"/>
                                      <w:szCs w:val="28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color w:val="3366FF"/>
                                      <w:sz w:val="28"/>
                                      <w:szCs w:val="28"/>
                                      <w:lang w:val="ru-RU" w:eastAsia="hi-IN" w:bidi="hi-IN"/>
                                    </w:rPr>
                                    <w:t>В. Г. РАСПУТИН (3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Отражение трудностей военного времени в повести В.Г.Распутина «Уроки французского»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пределяют основную и второстепенную информацию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амостоятельно формулируют познавательную цель и строят действия в соответствии с не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Интересуются чужим мнением и высказывают сво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своение общекультурного наследия России и общемирового культурного наследия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Роль учителя Лидии Михайловны в жизни мальчика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ыделяют и формулируют проблему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ценивают  достигнутый  результат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 достаточной полнотой и точностью выражают свои мысл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риентация в системе моральных норм и ценностей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Нравственные проблемы рассказа В.Г. Распутина «Уроки французского»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ыбирают основания и критерии для сравнения, классификации объекто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оставляют план и последовательность действ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Вступают в диалог, участвуют в коллективном обсуждении проблем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нимание конвенционального характера морали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Тема дружбы и согласия в сказке-были М.М.Пришвина «Кладовая солнц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Строят логические цепи. Выделяют и формулируют познавательную цель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редвосхищают результат и уровень усвоения (какой будет результат?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меют слушать и слышать друг друг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Основы социально-критического мышления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Образ природы в сказке-были М.М. Пришвина «Кладовая солнца»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ыделяют и формулируют проблему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амостоятельно формулируют познавательную цель и строят действия в соответствии с не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меют представлять конкретное содержание и сообщать его в письменной и устной форм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риентация в особенностях социальных отношений и взаимодействий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Tahoma"/>
                                      <w:b/>
                                      <w:b/>
                                      <w:color w:val="3366FF"/>
                                      <w:kern w:val="0"/>
                                      <w:sz w:val="28"/>
                                      <w:szCs w:val="28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b/>
                                      <w:color w:val="3366FF"/>
                                      <w:kern w:val="0"/>
                                      <w:sz w:val="28"/>
                                      <w:szCs w:val="28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3366FF"/>
                                      <w:kern w:val="0"/>
                                      <w:sz w:val="20"/>
                                      <w:szCs w:val="22"/>
                                      <w:lang w:val="ru-RU" w:eastAsia="en-US" w:bidi="hi-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366FF"/>
                                      <w:kern w:val="0"/>
                                      <w:sz w:val="20"/>
                                      <w:szCs w:val="22"/>
                                      <w:lang w:val="ru-RU" w:eastAsia="en-US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А. Блок «Летний вечер», «О, как безумно за окном...»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Анализируют объект, выделяя существенные и несущественные признак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тавят учебную задачу на основе соотнесения того, что уже известно и усвоено, и того, что еще неизвестно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Вступают в диалог, участвуют в коллективном обсуждении проблем, учатся владеть монологической и диалогической речью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ризнание высокой ценности жизни во всех ее проявлениях. Экологическое сознание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С. А. Есенин «Мелколесье. Степь и дали...», «Пороша»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пределяют основную и второстепенную информацию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ринимают познавательную цель, сохраняют ее при выполнении учебных действий, регулируют весь процесс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роявляют уважительное отношение к партнерам, внимание к личности другого, адекватное межличностное восприяти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Знание основных принципов и правил отношения к природе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Н. М. Рубцов. Слово о поэте. «Звезда полей», «Листья осенние»,                 «В горнице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Самостоятельно создают алгоритмы деятельности при решении проблем творческого и поискового характер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оставляют план и последовательность действ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роявляют готовность адекватно реагировать на нужды других, оказывать помощь и эмоциональную поддержку партнерам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своение общекультурного наследия России и общемирового культурного наследия. 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b/>
                                      <w:b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lang w:val="ru-RU" w:eastAsia="hi-IN" w:bidi="hi-IN"/>
                                    </w:rPr>
                                    <w:t>Контрольная работа №10 по стихотворениям о природе поэтов XX век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Структурируют зна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ценивают  достигнутый  результат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меют создавать связ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.Освоение личностного смысла учиться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84 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Особенности героев- «чудиков» в рассказах В. М. Шукшина «Чудик» и «Критик».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ыдвигают и обосновывают гипотезы, предлагают способы их проверк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ценивают  достигнутый  результат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роявляют уважительное отношение к партнерам, внимание к личности другог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риентация в системе моральных норм и ценностей и их иерархизация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Человеческая открытость миру как синоним незащищенности в рассказах             В.М. Шукшина. Рассказ «Срезал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сознанно и произвольно строят речевые высказывания в устной и письменной форм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амостоятельно формулируют познавательную цель и строят действия в соответствии с не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роявляют готовность адекватно реагировать на нужды других, оказывать помощь и эмоциональную поддержку партнерам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риентация в особенностях социальных отношений и взаимодействий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Ф. Искандер «Тринадцатый подвиг Геракла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ыдвигают и обосновывают гипотезы, предлагают способы их проверк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ценивают  достигнутый  результат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роявляют уважительное отношение к партнерам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риентация в системе моральных норм и ценностей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Юмор как одно из ценных качеств человека в рассказе                    Ф. Искандера «Тринадцатый подвиг Геракл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Самостоятельно создают алгоритмы деятельности при решении проблем творческого и поискового характер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редвосхищают временные характеристики достижения результата (когда будет результат?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меют слушать и слышать друг друг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Знание основ здорового образа жизни и здоровьесберегающих технологий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Герой-повествователь  в рассказе Ф. Искандера «Тринадцатый подвиг Геракл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рименяют методы информационного поиска, в том числе с помощью компьютерных средст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пределяют последовательность промежуточных целей с учетом конечного результат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 достаточной полнотой и точностью выражают свои мысли в соответствии с задачами и условиями коммуникаци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Переживание стыда и вины при нарушении моральных норм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Г.Тукай «Родная деревня», «Книга».Любовь к малой родине и своему народу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Устанавливают причинно-следственные связ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ценивают  достигнутый  результат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Адекватно используют речевые средства для аргументации своей позици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Любовь к малой Родине, родной природе.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К. Кулиев «Когда на меня навалилась беда...», «Каким бы ни был малым мой народ...»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Строят логические цепи рассужден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Принимают познавательную цель, сохраняют ее при выполнении учебных действи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меют представлять конкретное содержание и сообщать его в устной форм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Экологическое сознание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35" w:hanging="0"/>
                                    <w:rPr>
                                      <w:rFonts w:ascii="Calibri" w:hAnsi="Calibri" w:eastAsia="SimSun;宋体" w:cs="Tahoma"/>
                                      <w:kern w:val="0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kern w:val="0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 w:cs="Tahoma"/>
                                      <w:sz w:val="28"/>
                                      <w:szCs w:val="28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color w:val="3366FF"/>
                                      <w:sz w:val="28"/>
                                      <w:szCs w:val="28"/>
                                      <w:lang w:val="ru-RU" w:eastAsia="hi-IN" w:bidi="hi-IN"/>
                                    </w:rPr>
                                    <w:t>ЗАРУБЕЖНАЯ ЛИТЕРАТУРА (11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Мифы Древней Греции. Подвиги Геракла: «Скотный двор царя Авгия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Анализируют объект, выделяя существенные и несущественные признак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личают способ и результат своих действий с заданным эталоном, обнаруживают отклонения и отличия от эталон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Интересуются чужим мнением и высказывают сво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Знание основ здорового образа жизни и здоровьесберегающих технологи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Мифы Древней Греции. Подвиги Геракла: «Яблоки Гесперид»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Составляют целое из частей, самостоятельно достраивая, восполняя недостающие компоненты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Вносят коррективы и дополнения в способ своих действий в случае расхождения эталона, реального действия и его продукт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Вступают в диалог, участвуют в коллективном обсуждении проблем, учатся владеть монологической речью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Ориентация в системе моральных норм и ценностей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Геродот. «Легенда об Арионе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пределяют основную и второстепенную информацию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сознают качество и уровень усвое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меют слушать и слышать друг друг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Ориентация в системе моральных норм и ценностей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5" w:hanging="0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А. С. Пушкин «Арион». Отличие от миф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ыбирают наиболее эффективные способы решения задачи в зависимости от конкретных услов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ценивают  достигнутый  результат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 достаточной полнотой и точностью выражают свои мысли в соответствии с задачами и условиями коммуникаци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Ориентация в системе моральных норм и ценностей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Гомер. Слово о Гомере. «Илиада» и «Одиссея» как героические эпические поэмы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Строят логические цепи рассужден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личают свой способ действия с эталоном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меют представлять конкретное содержание и сообщать его в письменной и устной форм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своение общемирового культурного наследия. 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М. Сервантес Сааведра «Дон Кихот». Проблема истинных и ложных идеал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ыделяют и формулируют проблему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Вносят коррективы и дополнения в способ своих действий в случае расхождения эталона, реального действия и его продукт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Вступают в диалог, участвуют в коллективном обсуждении проблем, учатся владеть диалогической речью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Ориентация в системе моральных норм и ценностей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Ф. Шиллер. Баллада «Перчатка». Романтизм и реализм в произведени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ыдвигают и обосновывают гипотезы, предлагают способы их проверк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ценивают  достигнутый  результат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меют слушать и слышать друг друг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своение общемирового культурного наследия. 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 xml:space="preserve">П. Мериме. Новелла «Маттео Фальконе»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7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Выделяют и формулируют проблему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сознают качество и уровень усвое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Умеют слушать и слышать друг друг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Ориентация в системе моральных норм и ценностей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А. де Сент-Экзюпери. «Маленький принц» как философская сказка-притч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Структурируют зна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Выделяют и осознают то, что уже усвоено и что еще подлежит усвоению, осознают качество и уровень усвое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Адекватно используют речевые средства для дискуссии и аргументации своей позици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Освоение общемирового культурного наследия. 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5" w:hanging="0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102 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ru-RU" w:eastAsia="hi-IN" w:bidi="hi-IN"/>
                                    </w:rPr>
                                    <w:t>Итоговый тест. Выявление уровня литературного развития учащихся. Задания для летнего чт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Структурируют зна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Регул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Оценивают  достигнутый  результат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Ком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 xml:space="preserve"> С достаточной полнотой и точностью выражают свои мысли в соответствии с задачами и условиями коммуникаци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Личн</w:t>
                                  </w: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  <w:t>Основы социально-критического мышления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sz w:val="20"/>
                                      <w:szCs w:val="20"/>
                                      <w:lang w:val="ru-RU"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595.3pt;mso-wrap-distance-left:9pt;mso-wrap-distance-right:9pt;mso-wrap-distance-top:0pt;mso-wrap-distance-bottom:0pt;margin-top:60.8pt;mso-position-vertical-relative:page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19"/>
                        <w:gridCol w:w="991"/>
                        <w:gridCol w:w="2948"/>
                        <w:gridCol w:w="851"/>
                        <w:gridCol w:w="4969"/>
                        <w:gridCol w:w="1411"/>
                        <w:gridCol w:w="1134"/>
                        <w:gridCol w:w="1274"/>
                      </w:tblGrid>
                      <w:tr>
                        <w:trPr>
                          <w:tblHeader w:val="true"/>
                          <w:trHeight w:val="77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У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авательные Регулятив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jc w:val="center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Коммуникативные Личностные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Художественное произведение. Содержание и форма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Выделяют и формулируют познавательную цель, проблему, составляют простой план статьи учебник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6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Рег. Осознают качество и уровень усвоения. Самостоятельно формулируют познавательную цель и строят свои действ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Ком. Используют адекватные языковые средства для отображения своих чувств, мыслей и побужде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4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Лич. Освоение личностного смысла учения, желания учитьс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4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4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4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4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SimSun;宋体" w:cs="Tahoma"/>
                                <w:kern w:val="0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kern w:val="0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357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jc w:val="center"/>
                              <w:rPr>
                                <w:rFonts w:eastAsia="SimSun;宋体" w:cs="Tahoma"/>
                                <w:sz w:val="28"/>
                                <w:szCs w:val="28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color w:val="3366FF"/>
                                <w:sz w:val="28"/>
                                <w:szCs w:val="28"/>
                                <w:lang w:val="ru-RU" w:eastAsia="hi-IN" w:bidi="hi-IN"/>
                              </w:rPr>
                              <w:t>УСТНОЕ НАРОДНОЕ ТВОРЧЕСТВО (4 часа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Обрядовый фольклор. Обрядовые песн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Позн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Извлекают необходимую информацию, знают теоретический материал по тем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Вносят коррективы и дополнения в составленные планы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. Устанавливают рабочие отношения, учатся эффективно сотруднич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ризнание высокой ценности жизни во всех ее проявлениях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Пословицы,  поговорки как малый жанр фольклора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Позн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Умеют заменять термины определениями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Осознают качество и уровень усвоения, корректируют свою работу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Ком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Умеют представлять конкретное содержание в форме устного высказы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Знание основных принципов и правил отношения к природе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Загад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Позн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Знают теоретический материал по теме, умеют делать морфемный разб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Регул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меют слушать и слышать друг друг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. Знание основ здорового образа жизни и здоровье-сберегающих технологий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lang w:val="ru-RU" w:eastAsia="hi-IN" w:bidi="hi-IN"/>
                              </w:rPr>
                              <w:t>Контрольная работа №1 по теме УН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Структурируют зна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.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ценивают  достигнутый  результа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меют создавать связный текс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Освоение личностного смысла учиться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6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50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«Повесть временных лет». «Сказание о белгородском киселе»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30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сознанно и произвольно строят речевые высказывания в устной и письменной форм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. Осознают качество и уровень усвоения, корректируют свою работ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Используют адекватные языковые средства для отображения своих мысле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Уважение истории, культурных и исторических памятников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И. И. Дмитриев. Слово о баснописце. «Муха». Развитие понятия об аллегори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ыбирают наиболее эффективные способы решения задачи в зависимости от конкретных услов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пределяют последовательность промежуточных целей с учетом конечного результат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меют работать в парах, эффективно сотруднич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риентация в особенностях социальных отношений и взаимодействий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SimSun;宋体" w:cs="Tahoma"/>
                                <w:b/>
                                <w:b/>
                                <w:bCs/>
                                <w:color w:val="003300"/>
                                <w:kern w:val="0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b/>
                                <w:bCs/>
                                <w:color w:val="003300"/>
                                <w:kern w:val="0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357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 w:cs="Tahoma"/>
                                <w:bCs/>
                                <w:sz w:val="28"/>
                                <w:szCs w:val="28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color w:val="3366FF"/>
                                <w:sz w:val="28"/>
                                <w:szCs w:val="28"/>
                                <w:lang w:val="ru-RU" w:eastAsia="hi-IN" w:bidi="hi-IN"/>
                              </w:rPr>
                              <w:t xml:space="preserve">ИЗ  РУССКОЙ ЛИТЕРАТУРЫ </w:t>
                            </w:r>
                            <w:r>
                              <w:rPr>
                                <w:rFonts w:eastAsia="SimSun;宋体" w:cs="Tahoma"/>
                                <w:b/>
                                <w:color w:val="3366FF"/>
                                <w:sz w:val="28"/>
                                <w:szCs w:val="28"/>
                                <w:lang w:val="en-US" w:eastAsia="hi-IN" w:bidi="hi-IN"/>
                              </w:rPr>
                              <w:t>XIX</w:t>
                            </w:r>
                            <w:r>
                              <w:rPr>
                                <w:rFonts w:eastAsia="SimSun;宋体" w:cs="Tahoma"/>
                                <w:b/>
                                <w:color w:val="3366FF"/>
                                <w:sz w:val="28"/>
                                <w:szCs w:val="28"/>
                                <w:lang w:val="ru-RU" w:eastAsia="hi-IN" w:bidi="hi-IN"/>
                              </w:rPr>
                              <w:t xml:space="preserve"> ВЕКА (54 часа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color w:val="003300"/>
                                <w:sz w:val="20"/>
                                <w:szCs w:val="20"/>
                                <w:lang w:val="ru-RU" w:eastAsia="hi-IN" w:bidi="hi-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И. А. Крылов. «Листы и корни», «Ларчик»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Анализируют объект, выделяя существенные и несущественные признак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Р</w:t>
                            </w: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егул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Предвосхищают временные характеристики достижения результата (когда будет результат?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6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Используют языковые средства для отображения своих чувств, мыслей и побужде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риентация в системе моральных норм и ценностей и их иерархизация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9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И. А. Крылов. «Осел и Соловей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4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пределяют основную и второстепенную информацию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Определяют последовательность промежуточных целей с учетом конечного результат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станавливают рабочие отношения, учатся работать в групп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Ориентация в особенностях социальных отношений и взаимодействи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lang w:val="ru-RU" w:eastAsia="hi-IN" w:bidi="hi-IN"/>
                              </w:rPr>
                              <w:t>Контрольная работа №2 по теме «Басн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Структурируют зна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Оценивают  достигнутый  результат.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меют создавать связный текс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Освоение личностного смысла учиться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А. С. Пушкин. Стихотворение «Узник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4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Извлекают необходимую информацию из прослушанных текстов различных жанро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Самостоятельно формулируют познавательную цель и строят действия в соответствии с н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меют представлять конкретное содержание в устной фор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важение личности и ее достоинства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Тема и поэтическая идея стихотворения А. С. Пушкина Стихотворение «Зимнее утро»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4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существляют поиск и выделение необходимой информац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Сличают способ и результат своих действий с заданным эталоном, обнаруживают отклонения и отличия от эталон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писывают содержание совершаемых действий с целью ориентировки предметно-практической или иной деятельност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Любовь к природе, бережное отношение к природному богатству страны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7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А. С. Пушкин. Тема дружбы в стихотворении «И. И. Пущину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сознанно и произвольно строят речевые высказывания в устной и письменной форм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. Осознают качество и уровень усвоения, корректируют свою работ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меют применять конкретные правила на письме и в устной реч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Гражданский патриотизм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Лирика Пушки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Ориентируются и воспринимают тексты художественного стил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Регул. </w:t>
                            </w:r>
                            <w:r>
                              <w:rPr>
                                <w:rFonts w:eastAsia="SimSun;宋体" w:cs="Tahoma"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ценивают  достигнутый  результа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6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меют представлять конкретное содержание в устной фор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6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Выбор дальнейшего образовательного маршрута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6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6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6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А. С. Пушкин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«Барышня-крестьянка»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Выделяют и формулируют проблем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Вносят коррективы и дополнения в способ своих действий в случае расхождения эталона, реального действия и его продукт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роявляют готовность оказывать помощь и эмоциональную поддержку партнерам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Уважение личности и ее достоинства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Образ автора-повествователя в повести «Барышня-крестьянка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Строят логические цепи рассужден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сознают качество и уровень усвое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Демонстрируют способность к эмпат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Стремятся устанавливать доверительные отношения взаимопонима ния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b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b/>
                                <w:b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lang w:val="ru-RU" w:eastAsia="hi-IN" w:bidi="hi-IN"/>
                              </w:rPr>
                              <w:t>Контрольная работа по повести А.С.Пушкина «Барышня-крестьянк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b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Структурируют зна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ценивают  достигнутый  результа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меют создавать связный текс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Освоение личностного смысла учиться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90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Изображение русского барства в повести А.С.Пушкина «Дубровски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Выделяют и формулируют познавательную ц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6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Самостоятельно формулируют познавательную цель и строят действия в соответств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6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с н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меют представлять конкретное содержание и сообщать его в письменной и устной фор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важение ценностей семьи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Дубровский –старший и Троекуров в повести А.С.Пушкина «Дубровски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Извлекают необходимую информацию из прослушанного текс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. Определять цель выполнения заданий на урок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чатся разрешать конфликтную ситуацию через анализ услов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Готовность к равноправному сотрудничеств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6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Протест Владимира Дубровского против произвола и деспотизма в повести А.С.Пушкина «Дубровский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Извлекают необходимую информацию из прослушанных текстов различных жанро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Регул. Самостоятельно формулируют познавательную цель и строят действия в соответствии с н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Развивают умение интегрироваться в группу сверстников и строить продуктивное взаимодействие со сверстниками и взрослым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ризнание ценности здоровья, своего и других людей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Бунт крестьян в повести А.С.Пушкина «Дубровск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рименяют методы информационного поиска, в том числе с помощью компьютерных средст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Регул. Предвосхищают временные характеристики достижения результата (когда будет результат?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станавливают рабочие отношения, учатся эффективно сотрудничать и способствовать продуктивной кооперац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Позитивная моральная самооценка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Осуждение пороков общества в повести А.С.Пушкина «Дубровски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пределяют основную и второстепенную информацию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амостоятельно формулируют познавательную цель и строят действия в соответствии с н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пределяют цели и функции участников, способы взаимодейств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птимизм в восприятии мира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Защита чести, независимости личности в повести А.С.Пушкина «Дубровски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ыдвигают и обосновывают гипотезы, предлагают способы их проверк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Выделяют и осознают то, что уже усвоено и что еще подлежит усвоению, осознают качество и уровень усвое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ланируют общие способы работы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Чувство гордости при следовании моральным нормам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Романтическая история любви Владимира Дубровского и Маши Троекуровой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Умеют выразительно читать текст, определять его тему, основную мысль, стиль и тип речи, средства связи, составлять план тек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сознают качество и уровень усвоения, корректируют свою работ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меют представлять конкретное содерж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Чувство гордости при следовании моральным нормам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26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Авторское отношение к героям повести «Дубровски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Строят логические цепи рассужден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ценивают  достигнутый  результа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бмениваются знаниями между членами группы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итивная моральная самооценка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b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b/>
                                <w:b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lang w:val="ru-RU" w:eastAsia="hi-IN" w:bidi="hi-IN"/>
                              </w:rPr>
                              <w:t>Контрольная работа №4 по повести А. С. Пушкина «Дубровский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b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Структурируют зна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ценивают  достигнутый  результа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меют создавать связный текс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Освоение личностного смысла учиться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Анализ к.р, работа над ошибкам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Структурируют зна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ценивают  достигнутый  результа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ланируют общие способы работы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Готовность к равноправному сотрудничеству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Чувство одиночества и тоски в стихотворении М.Ю.Лермонтова  «Тучи»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Извлекают необходимую информацию из прослушанных текстов различных жанро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пределяют последовательность промежуточных целей с учетом конечного результат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бмениваются знаниями между членами групп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Стремятся устанавливать доверительные отношения взаимопонима ния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Тема красоты и гармонии с миром в стихотворении М.Ю.Лермонтова «Листок», «На севере диком…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ыделяют и формулируют проблему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амостоятельно формулируют познавательную цель и строят действия в соответствии с н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224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чатся выявлять, идентифицировать проблемы, искать и оценивать альтернативные способы  его разрешения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Любовь к природе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Особенности выражения темы одиночества в стихотворениях М.Ю.Лермонтова «Утес», «Три пальмы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ыделяют и формулируют познавательную цель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тавят учебную задачу на основе соотнесения того, что уже известно и усвоено, и того, что еще неизвестно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чатся управлять поведением партнера - контролировать, корректировать и оценивать его действ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Уважение общечеловеческих ценностей, экологическое воспитание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25" w:hanging="0"/>
                              <w:rPr>
                                <w:rFonts w:eastAsia="SimSun;宋体" w:cs="Tahoma"/>
                                <w:b/>
                                <w:b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lang w:val="ru-RU" w:eastAsia="hi-IN" w:bidi="hi-IN"/>
                              </w:rPr>
                              <w:t xml:space="preserve">Контрольная работа по стихотворениям М.Ю.Лермонтов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b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Структурируют зна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ценивают  достигнутый  результа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меют создавать связный текс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Освоение личностного смысла учиться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Анализ к\р. И.С.Тургенев. Литературный портрет писателя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существляют поиск и выделение необходимой информац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амостоятельно формулируют познавательную цель и строят действия в соответствии с н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чатся устанавливать и сравнивать разные точки зрения  и делать выбор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итивная моральная самооценка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Сочувствие к крестьянским детям в рассказе И. С. Тургенева  «Бежин луг»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меют выбирать обобщенные стратегии решения задач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редвосхищают результат и уровень усвоения (какой будет результат?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онимают возможность различных точек зре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Нетерпимость к любым видам насилия и готовность противостоять им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Портреты и рассказы мальчиков в рассказе                        И. С. Тургенева  «Бежин луг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станавливают причинно-следственные связ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тавят учебную задачу на основе соотнесения того, что уже известно и усвоено, и того, что еще неизвестно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роявляют готовность к обсуждению разных точек зрения и выработке общей (групповой) позиц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важение ценностей семь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Роль картин природы в рассказе «Бежин луг»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Строят логические цепи рассужден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пределяют последовательность промежуточных целей с учетом конечного результат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чатся аргументировать свою точку зрения, спорить и отстаивать свою позици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Любовь к природе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Проект «Составление электронного альбома «Словесные и живописные портреты русских крестьян» (по рассказам из цикла «Записки охотника»).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существляют поиск и выделение необходимой информац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тавят учебную задачу на основе соотнесения того, что уже известно и усвоено, и того, что еще неизвестно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 достаточной полнотой и точностью выражают свои мысли в соответствии с задачами и условиями коммуникац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мение вести диалог на основе равноправных отношений и взаимного уважения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Ф. И. Тютчев. Литературный портрет писателя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пределяют основную и второстепенную информацию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амостоятельно формулируют познавательную цель и строят действия в соответствии с н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меют слушать и слышать друг друг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Готовность к выполнению прав и обязанностей ученика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Природа  в стихотворениях Ф. И. Тютчева «Неохотно и несмело...», «Листья».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Анализируют объект, выделяя существенные и несущественные признак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оставляют план и последовательность действ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Адекватно используют речевые средства для дискуссии и аргументации своей позиц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Любовь к Родине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8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Противопоставление судеб человека и коршуна: земная обреченность  человека в стихотворении Ф.И.Тютчева «С поляны коршун поднялся...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пределяют основную и второстепенную информацию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Выделяют и осознают то, что уже усвоено и что еще подлежит усвоению, осознают качество и уровень усвое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Вступают в диалог, участвуют в коллективном обсуждении проблем, учатся владеть монологической и диалогической формами реч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22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редставление результатов самостоятельной работы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2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2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2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Жизнеутверждающее начало в стихотворениях А. А. Фета «Ель рукавом мне тропинку завесила...», . «Еще майская ночь», «Учись у них – у дуба, у березы…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Вносят коррективы и дополнения в составленные планы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меют представлять конкретное содержание и сообщать его в письменной и устной форм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Любовь к родной природе. Чувство гордости за свою страну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Краски и звуки в пейзажной лирике А.А.Фе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рименяют методы информационного поиска, в том числе с помощью компьютерных средст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Выделяют и осознают то, что уже усвоено и что еще подлежит усвоению, осознают качество и уровень усвое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Интересуются чужим мнением и высказывают сво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Чувство гордости за свою страну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Н. А. Некрасов. Стихотворение «Железная дорога». Картины подневольного труд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сознанно и произвольно строят речевые высказывания в устной и письменной форм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ценивают  достигнутый  результа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меют слушать и слышать друг друг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Доброжелательное отношение к окружающим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Народ  в стихотворении Н.А.Некрасова «Железная дорога»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пределяют основную и второстепенную информацию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Вносят коррективы и дополнения в составленные планы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Адекватно используют речевые средства для дискуссии и аргументации своей позиц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важение русского народа как творца и созидателя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Мечта поэта о прекрасной поре в жизни народа в  стихотворении Н.А.Некрасова «Железная дорог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Самостоятельно создают алгоритмы деятельности при решении проблем творческого и поискового характер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сознают качество и уровень усвое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Вступают в диалог, участвуют в коллективном обсуждении проблем, учатся владеть монологической и диалогической формами реч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Оптимизм в восприятии мира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Своеобразие языка и композиции в стихотворении Н.А.Некрасова «Железная дорог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ыбирают основания и критерии для сравнения и классификации объекто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Вносят коррективы и дополнения в способ своих действий в случае расхождения эталона, реального действия и его продукт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Интересуются чужим мнением и высказывают сво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итивная моральная самооценка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Сочетание реалистических и фантастических картин  в стихотворении Н.А.Некрасова «Железная дорог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ыделяют и формулируют проблему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личают способ и результат своих действий с заданным эталоном, обнаруживают отклонения и отличия от эталон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меют представлять конкретное содержание и сообщать его в письменной и устной форм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Чувство гордости при следовании моральным нормам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b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lang w:val="ru-RU" w:eastAsia="hi-IN" w:bidi="hi-IN"/>
                              </w:rPr>
                              <w:t xml:space="preserve">Контрольная работа №6 по произведениям поэтов XIX века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b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Структурируют зна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ценивают  достигнутый  результа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меют создавать связный текс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Освоение личностного смысла учиться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Н.С. Лесков. Литературный портер писателя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Анализируют объект, выделяя существенные и несущественные признак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Выделяют и осознают то, что уже усвоено и что еще подлежит усвоению, осознают качество и уровень усвое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онимают возможность различных точек зрения, не совпадающих с собственно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Чувство гордости при следовании моральным нормам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Гордость Н.С.Лескова за народ в сказе «Левша»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станавливают причинно-следственные связ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оставляют план и последовательность действ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роявляют готовность к обсуждению разных точек зр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Любовь к Родине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Особенности языка повести Н.С. Лескова «Левша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нимают и адекватно оценивают язык средств массовой информац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редвосхищают результат и уровень усвоения (какой будет результат?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чатся устанавливать и сравнивать разные точки зрения, прежде чем принимать решение и делать выбор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Чувство гордости за свою страну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Комический эффект, создаваемый народной этимологией, игрой слов в сказе Н.С.Лескова «Левш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ыдвигают и обосновывают гипотезы, предлагают способы их проверк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тавят учебную задачу на основе соотнесения того, что уже известно и усвоено, и того, что еще неизвестно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4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чатся аргументировать свою точку зрения, спорить и отстаивать свою позицию невраждебным для оппонентов образом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Чувство гордости за свою страну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Сказовая форма повествования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Строят логические цепи рассужден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ринимают познавательную цель, сохраняют ее при выполнении учебных действ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пределяют цели и функции участников, способы взаимодейств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Уважение истории, культурных и исторических памятников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b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b/>
                                <w:b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lang w:val="ru-RU" w:eastAsia="hi-IN" w:bidi="hi-IN"/>
                              </w:rPr>
                              <w:t xml:space="preserve">Контрольная работа №7 по произведениям Н.А.Некрасова и Н.С.Лескова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b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Структурируют зна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ценивают  достигнутый  результа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меют создавать связный текс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Освоение личностного смысла учиться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А.П. Чехов. Литературный портер писателя.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ыделяют обобщенный смысл и формальную структуру задач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ринимают познавательную цель, сохраняют ее при выполнении учебных действ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, регулируют вес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бмениваются знаниями между членами группы для принятия эффективных совместных решен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важение истории, культурных и исторических памятников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Речь героев рассказа Чехова «Толстый и тонкий». Юмористическая ситуация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меют выводить следствия из имеющихся в условии задачи данных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пределяют последовательность промежуточных целей с учетом конечного результат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меют (или развивают способность) брать на себя инициативу в организации совместного действ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Любовь к Родине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Разоблачение лицемерия в рассказе «Толстый и тонкий»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ыбирают, сопоставляют и обосновывают способы решения задач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оставляют план и последовательность действ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меют (или развивают способность) с помощью вопросов добывать недостающую информацию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Гражданский патриотизм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35" w:hanging="0"/>
                              <w:rPr>
                                <w:rFonts w:ascii="Calibri" w:hAnsi="Calibri" w:eastAsia="SimSun;宋体" w:cs="Tahoma"/>
                                <w:kern w:val="0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kern w:val="0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357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 w:cs="Tahoma"/>
                                <w:sz w:val="28"/>
                                <w:szCs w:val="28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color w:val="3366FF"/>
                                <w:sz w:val="28"/>
                                <w:szCs w:val="28"/>
                                <w:lang w:val="ru-RU" w:eastAsia="hi-IN" w:bidi="hi-IN"/>
                              </w:rPr>
                              <w:t xml:space="preserve">РОДНАЯ ПРИРОДА  В ЛИРИКЕ  ПОЭТОВ </w:t>
                            </w:r>
                            <w:r>
                              <w:rPr>
                                <w:rFonts w:eastAsia="SimSun;宋体" w:cs="Tahoma"/>
                                <w:b/>
                                <w:color w:val="3366FF"/>
                                <w:sz w:val="28"/>
                                <w:szCs w:val="28"/>
                                <w:lang w:val="en-US" w:eastAsia="hi-IN" w:bidi="hi-IN"/>
                              </w:rPr>
                              <w:t>XIX</w:t>
                            </w:r>
                            <w:r>
                              <w:rPr>
                                <w:rFonts w:eastAsia="SimSun;宋体" w:cs="Tahoma"/>
                                <w:b/>
                                <w:color w:val="3366FF"/>
                                <w:sz w:val="28"/>
                                <w:szCs w:val="28"/>
                                <w:lang w:val="ru-RU" w:eastAsia="hi-IN" w:bidi="hi-IN"/>
                              </w:rPr>
                              <w:t xml:space="preserve"> ВЕКА (4 часа)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Я. Полонский  «По горам две хмурых тучи…», «Посмотри – какая мгла…»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ыделяют объекты и процессы с точки зрения целого и част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пределяют последовательность промежуточных целей с учетом конечного результат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чатся принимать решение и реализовывать его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Экологическое сознание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Е.А. Баратынский. «Весна, весна!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225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Как воздух чист...», «Чудный град порой сольется...»..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12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ыделяют обобщенный смысл и формальную структуру задач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амостоятельно формулируют познавательную цель и строят действия в соответствии с н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чатся управлять поведением партнера - убеждать его, контролировать, корректировать и оценивать его действ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Экологическое сознание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61 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А.К. Толстой. «Где гнутся над омутом лозы...»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ыполняют операции со знаками и символам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ценивают  достигнутый  результа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ланируют общие способы работы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Любовь к родной природе. 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b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b/>
                                <w:b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lang w:val="ru-RU" w:eastAsia="hi-IN" w:bidi="hi-IN"/>
                              </w:rPr>
                              <w:t>Контрольная работа №8 по стихотворениям поэтов 19 ве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b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Структурируют зна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ценивают  достигнутый  результа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меют создавать связный текс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Освоение личностного смысла учиться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М.М.Пришвин. Сказка-быль «Кладовая солнц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Анализируют условия и требования задач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амостоятельно формулируют познавательную цель и строят действия в соответствии с н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чатся принимать решение и реализовывать его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Признание ценности здоровья, своего и других людей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Тема трудолюбия в сказке-были «Кладовая солнц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меют выбирать обобщенные стратегии решения задач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сознают качество и уровень усвое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роявляют внимание к личности другого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важение ценностей семьи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А.П.Платонов. Литературный портрет писателя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ыделяют и формулируют познавательную цель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ценивают  достигнутый  результа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тремление устанавливать доверительные отноше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Оптимизм в восприятии мира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А.П.Платонов. «Неизвестный цветок»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Создают структуру взаимосвязей смысловых единиц текста. Умеют заменять термины определениям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Вносят коррективы и дополнения в способ своих действий в случае расхождения эталона, реального действия и его продукт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роявляют готовность оказывать помощь и эмоциональную поддержку партнер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Оптимизм в восприятии мира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Жестокая реальность и романтическая мечта в повести А.С.Грина «Алые паруса»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меют выбирать смысловые единицы текста и устанавливать отношения между ним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личают свой способ действия с эталоном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роявляют уважительное отношение к партнерам, внимание к личности другого, адекватное межличностное восприят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ризнание ценности здоровья, своего и других людей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Душевная чистота главных героев в повести А.С.Грина «Алые парус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ыражают структуру задачи разными средствам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Вносят коррективы и дополнения в способ своих действий в случае расхождения эталона, реального действия и его продукт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роявляют внимание к личности другого, адекватное межличностное восприяти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Нетерпимость к любым видам насилия и готовность противостоять им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Отношение автора к героям повести «Алые паруса»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ыделяют и формулируют познавательную цель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ценивают  достигнутый  результа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роявляют готовность оказывать помощь и эмоциональную поддержку партнерам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Доброжелательное отношение к окружающим. 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35" w:hanging="0"/>
                              <w:rPr>
                                <w:rFonts w:ascii="Calibri" w:hAnsi="Calibri" w:eastAsia="SimSun;宋体" w:cs="Tahoma"/>
                                <w:kern w:val="0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kern w:val="0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357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 w:cs="Tahoma"/>
                                <w:sz w:val="28"/>
                                <w:szCs w:val="28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color w:val="3366FF"/>
                                <w:sz w:val="28"/>
                                <w:szCs w:val="28"/>
                                <w:lang w:val="ru-RU" w:eastAsia="hi-IN" w:bidi="hi-IN"/>
                              </w:rPr>
                              <w:t>ПРОИЗВЕДЕНИЯ  О ВЕЛИКОЙ ОТЕЧЕСТВЕННОЙ ВОЙНЕ (2 часа)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К. М. Симонов «Ты помнишь, Алеша, дороги Смоленщины...»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ыбирают, сопоставляют и обосновывают способы решения задач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оставляют план и последовательность действ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Используют адекватные языковые средства для отображения своих чувств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Готовность к равноправному сотрудничеству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Д.С. Самойлов. «Сороковые»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ыбирают, сопоставляют и обосновывают способы решения задач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оставляют план и последовательность действ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писывают содержание совершаемых действий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важение ценностей семьи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35" w:hanging="0"/>
                              <w:rPr>
                                <w:rFonts w:ascii="Calibri" w:hAnsi="Calibri" w:eastAsia="SimSun;宋体" w:cs="Tahoma"/>
                                <w:kern w:val="0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kern w:val="0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357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 w:cs="Tahoma"/>
                                <w:sz w:val="28"/>
                                <w:szCs w:val="28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color w:val="3366FF"/>
                                <w:sz w:val="28"/>
                                <w:szCs w:val="28"/>
                                <w:lang w:val="ru-RU" w:eastAsia="hi-IN" w:bidi="hi-IN"/>
                              </w:rPr>
                              <w:t>В.П. АСТАФЬЕВ (2 часа)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Картины жизни и быта сибирской деревни в послевоенные годы в рассказе   В. П. Астафьева «Конь с розовой гривой»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меют выводить следствия из имеющихся в условии задачи данных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редвосхищают результат и уровень усвоения (какой будет результат?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 достаточной полнотой и точностью выражают свои мысли в соответствии с задачами и условиями коммуникац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Чувство гордости за свою страну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Яркость и самобытность героев рассказа. Юмор в рассказе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ыделяют и формулируют познавательную цель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редвосхищают временные характеристики достижения результата (когда будет результат?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Интересуются чужим мнением и высказывают сво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Любовь к природе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b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b/>
                                <w:b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lang w:val="ru-RU" w:eastAsia="hi-IN" w:bidi="hi-IN"/>
                              </w:rPr>
                              <w:t xml:space="preserve">Контрольная работа №9 по рассказу В.П.Астафьева «Конь с розовой гривой»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b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Структурируют зна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ценивают  достигнутый  результа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меют создавать связный текс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Освоение личностного смысла учиться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35" w:hanging="0"/>
                              <w:rPr>
                                <w:rFonts w:ascii="Calibri" w:hAnsi="Calibri" w:eastAsia="SimSun;宋体" w:cs="Tahoma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357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 w:cs="Tahoma"/>
                                <w:sz w:val="28"/>
                                <w:szCs w:val="28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color w:val="3366FF"/>
                                <w:sz w:val="28"/>
                                <w:szCs w:val="28"/>
                                <w:lang w:val="ru-RU" w:eastAsia="hi-IN" w:bidi="hi-IN"/>
                              </w:rPr>
                              <w:t>В. Г. РАСПУТИН (3 часа)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Отражение трудностей военного времени в повести В.Г.Распутина «Уроки французского»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пределяют основную и второстепенную информацию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амостоятельно формулируют познавательную цель и строят действия в соответствии с н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Интересуются чужим мнением и высказывают сво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своение общекультурного наследия России и общемирового культурного наследия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Роль учителя Лидии Михайловны в жизни мальчика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ыделяют и формулируют проблему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ценивают  достигнутый  результа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 достаточной полнотой и точностью выражают свои мысл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риентация в системе моральных норм и ценностей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Нравственные проблемы рассказа В.Г. Распутина «Уроки французского»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ыбирают основания и критерии для сравнения, классификации объекто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оставляют план и последовательность действ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Вступают в диалог, участвуют в коллективном обсуждении проблем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нимание конвенционального характера морали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Тема дружбы и согласия в сказке-были М.М.Пришвина «Кладовая солнц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Строят логические цепи. Выделяют и формулируют познавательную цель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редвосхищают результат и уровень усвоения (какой будет результат?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меют слушать и слышать друг друг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Основы социально-критического мышления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Образ природы в сказке-были М.М. Пришвина «Кладовая солнца»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ыделяют и формулируют проблему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амостоятельно формулируют познавательную цель и строят действия в соответствии с н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меют представлять конкретное содержание и сообщать его в письменной и устной форм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риентация в особенностях социальных отношений и взаимодействий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SimSun;宋体" w:cs="Tahoma"/>
                                <w:b/>
                                <w:b/>
                                <w:color w:val="3366FF"/>
                                <w:kern w:val="0"/>
                                <w:sz w:val="28"/>
                                <w:szCs w:val="28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b/>
                                <w:color w:val="3366FF"/>
                                <w:kern w:val="0"/>
                                <w:sz w:val="28"/>
                                <w:szCs w:val="28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58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66FF"/>
                                <w:kern w:val="0"/>
                                <w:sz w:val="20"/>
                                <w:szCs w:val="22"/>
                                <w:lang w:val="ru-RU" w:eastAsia="en-US"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66FF"/>
                                <w:kern w:val="0"/>
                                <w:sz w:val="20"/>
                                <w:szCs w:val="22"/>
                                <w:lang w:val="ru-RU" w:eastAsia="en-US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А. Блок «Летний вечер», «О, как безумно за окном...»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Анализируют объект, выделяя существенные и несущественные признак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тавят учебную задачу на основе соотнесения того, что уже известно и усвоено, и того, что еще неизвестно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Вступают в диалог, участвуют в коллективном обсуждении проблем, учатся владеть монологической и диалогической речь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ризнание высокой ценности жизни во всех ее проявлениях. Экологическое сознание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С. А. Есенин «Мелколесье. Степь и дали...», «Пороша»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пределяют основную и второстепенную информацию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ринимают познавательную цель, сохраняют ее при выполнении учебных действий, регулируют весь процесс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роявляют уважительное отношение к партнерам, внимание к личности другого, адекватное межличностное восприяти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Знание основных принципов и правил отношения к природе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Н. М. Рубцов. Слово о поэте. «Звезда полей», «Листья осенние»,                 «В горнице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Самостоятельно создают алгоритмы деятельности при решении проблем творческого и поискового характер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оставляют план и последовательность действ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роявляют готовность адекватно реагировать на нужды других, оказывать помощь и эмоциональную поддержку партнерам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своение общекультурного наследия России и общемирового культурного наследия. 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b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b/>
                                <w:b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lang w:val="ru-RU" w:eastAsia="hi-IN" w:bidi="hi-IN"/>
                              </w:rPr>
                              <w:t>Контрольная работа №10 по стихотворениям о природе поэтов XX век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b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Структурируют зна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ценивают  достигнутый  результа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меют создавать связный текс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.Освоение личностного смысла учиться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84 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Особенности героев- «чудиков» в рассказах В. М. Шукшина «Чудик» и «Критик».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ыдвигают и обосновывают гипотезы, предлагают способы их проверк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ценивают  достигнутый  результа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роявляют уважительное отношение к партнерам, внимание к личности друг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риентация в системе моральных норм и ценностей и их иерархизация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Человеческая открытость миру как синоним незащищенности в рассказах             В.М. Шукшина. Рассказ «Срезал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сознанно и произвольно строят речевые высказывания в устной и письменной форм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амостоятельно формулируют познавательную цель и строят действия в соответствии с н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роявляют готовность адекватно реагировать на нужды других, оказывать помощь и эмоциональную поддержку партнерам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риентация в особенностях социальных отношений и взаимодействий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Ф. Искандер «Тринадцатый подвиг Геракла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ыдвигают и обосновывают гипотезы, предлагают способы их проверк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ценивают  достигнутый  результа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роявляют уважительное отношение к партнерам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риентация в системе моральных норм и ценностей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Юмор как одно из ценных качеств человека в рассказе                    Ф. Искандера «Тринадцатый подвиг Геракл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Самостоятельно создают алгоритмы деятельности при решении проблем творческого и поискового характер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редвосхищают временные характеристики достижения результата (когда будет результат?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меют слушать и слышать друг друг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Знание основ здорового образа жизни и здоровьесберегающих технологий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Герой-повествователь  в рассказе Ф. Искандера «Тринадцатый подвиг Геракл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рименяют методы информационного поиска, в том числе с помощью компьютерных средст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пределяют последовательность промежуточных целей с учетом конечного результат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 достаточной полнотой и точностью выражают свои мысли в соответствии с задачами и условиями коммуникац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Переживание стыда и вины при нарушении моральных норм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Г.Тукай «Родная деревня», «Книга».Любовь к малой родине и своему народу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Устанавливают причинно-следственные связ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ценивают  достигнутый  результа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Адекватно используют речевые средства для аргументации своей позиц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Любовь к малой Родине, родной природе.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К. Кулиев «Когда на меня навалилась беда...», «Каким бы ни был малым мой народ...»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Строят логические цепи рассужден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Принимают познавательную цель, сохраняют ее при выполнении учебных действ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меют представлять конкретное содержание и сообщать его в устной форм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Экологическое сознание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35" w:hanging="0"/>
                              <w:rPr>
                                <w:rFonts w:ascii="Calibri" w:hAnsi="Calibri" w:eastAsia="SimSun;宋体" w:cs="Tahoma"/>
                                <w:kern w:val="0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kern w:val="0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357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 w:cs="Tahoma"/>
                                <w:sz w:val="28"/>
                                <w:szCs w:val="28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color w:val="3366FF"/>
                                <w:sz w:val="28"/>
                                <w:szCs w:val="28"/>
                                <w:lang w:val="ru-RU" w:eastAsia="hi-IN" w:bidi="hi-IN"/>
                              </w:rPr>
                              <w:t>ЗАРУБЕЖНАЯ ЛИТЕРАТУРА (11 часов)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Мифы Древней Греции. Подвиги Геракла: «Скотный двор царя Авгия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Анализируют объект, выделяя существенные и несущественные признак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личают способ и результат своих действий с заданным эталоном, обнаруживают отклонения и отличия от эталон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Интересуются чужим мнением и высказывают сво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Знание основ здорового образа жизни и здоровьесберегающих технологи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Мифы Древней Греции. Подвиги Геракла: «Яблоки Гесперид»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Составляют целое из частей, самостоятельно достраивая, восполняя недостающие компоненты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Вносят коррективы и дополнения в способ своих действий в случае расхождения эталона, реального действия и его продукт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Вступают в диалог, участвуют в коллективном обсуждении проблем, учатся владеть монологической речь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Ориентация в системе моральных норм и ценностей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Геродот. «Легенда об Арионе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пределяют основную и второстепенную информацию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сознают качество и уровень усвое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меют слушать и слышать друг друг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Ориентация в системе моральных норм и ценностей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5" w:hanging="0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А. С. Пушкин «Арион». Отличие от миф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ыбирают наиболее эффективные способы решения задачи в зависимости от конкретных услов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ценивают  достигнутый  результа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 достаточной полнотой и точностью выражают свои мысли в соответствии с задачами и условиями коммуникац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Ориентация в системе моральных норм и ценностей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Гомер. Слово о Гомере. «Илиада» и «Одиссея» как героические эпические поэмы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Строят логические цепи рассужден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личают свой способ действия с эталоном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меют представлять конкретное содержание и сообщать его в письменной и устной форм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своение общемирового культурного наследия. 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М. Сервантес Сааведра «Дон Кихот». Проблема истинных и ложных идеало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12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ыделяют и формулируют проблему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Вносят коррективы и дополнения в способ своих действий в случае расхождения эталона, реального действия и его продукт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Вступают в диалог, участвуют в коллективном обсуждении проблем, учатся владеть диалогической речью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Ориентация в системе моральных норм и ценностей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Ф. Шиллер. Баллада «Перчатка». Романтизм и реализм в произведени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12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ыдвигают и обосновывают гипотезы, предлагают способы их проверк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ценивают  достигнутый  результа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меют слушать и слышать друг друг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своение общемирового культурного наследия. 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 xml:space="preserve">П. Мериме. Новелла «Маттео Фальконе»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7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12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Выделяют и формулируют проблему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сознают качество и уровень усвое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Умеют слушать и слышать друг друг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Ориентация в системе моральных норм и ценностей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А. де Сент-Экзюпери. «Маленький принц» как философская сказка-притч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12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Структурируют зна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Выделяют и осознают то, что уже усвоено и что еще подлежит усвоению, осознают качество и уровень усвое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Адекватно используют речевые средства для дискуссии и аргументации своей позиц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Освоение общемирового культурного наследия. 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35" w:hanging="0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102 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lang w:val="ru-RU" w:eastAsia="hi-IN" w:bidi="hi-IN"/>
                              </w:rPr>
                              <w:t>Итоговый тест. Выявление уровня литературного развития учащихся. Задания для летнего чт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12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Позн. 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Структурируют зна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Регул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Оценивают  достигнутый  результа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Ком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 xml:space="preserve"> С достаточной полнотой и точностью выражают свои мысли в соответствии с задачами и условиями коммуникац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Tahoma"/>
                                <w:b/>
                                <w:sz w:val="20"/>
                                <w:szCs w:val="20"/>
                                <w:lang w:val="ru-RU" w:eastAsia="hi-IN" w:bidi="hi-IN"/>
                              </w:rPr>
                              <w:t>Личн</w:t>
                            </w:r>
                            <w:r>
                              <w:rPr>
                                <w:rFonts w:eastAsia="SimSun;宋体" w:cs="Tahoma"/>
                                <w:b/>
                                <w:bCs/>
                                <w:sz w:val="20"/>
                                <w:szCs w:val="20"/>
                                <w:lang w:val="ru-RU" w:eastAsia="hi-IN" w:bidi="hi-IN"/>
                              </w:rPr>
                              <w:t>.</w:t>
                            </w: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  <w:t>Основы социально-критического мышления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sz w:val="20"/>
                                <w:szCs w:val="20"/>
                                <w:lang w:val="ru-RU"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12">
    <w:name w:val="Font Style12"/>
    <w:qFormat/>
    <w:rPr>
      <w:rFonts w:ascii="Arial Black" w:hAnsi="Arial Black" w:cs="Arial Black"/>
      <w:sz w:val="20"/>
      <w:szCs w:val="20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22"/>
      <w:szCs w:val="22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val="ru-RU"/>
    </w:rPr>
  </w:style>
  <w:style w:type="paragraph" w:styleId="Style18">
    <w:name w:val="Style1"/>
    <w:basedOn w:val="Normal"/>
    <w:qFormat/>
    <w:pPr>
      <w:suppressAutoHyphens w:val="false"/>
      <w:autoSpaceDE w:val="false"/>
    </w:pPr>
    <w:rPr>
      <w:rFonts w:ascii="Franklin Gothic Medium" w:hAnsi="Franklin Gothic Medium" w:eastAsia="Times New Roman" w:cs="Franklin Gothic Medium"/>
      <w:kern w:val="0"/>
      <w:lang w:val="ru-RU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26"/>
      <w:ind w:firstLine="336"/>
      <w:jc w:val="both"/>
    </w:pPr>
    <w:rPr>
      <w:rFonts w:ascii="Franklin Gothic Medium" w:hAnsi="Franklin Gothic Medium" w:eastAsia="Times New Roman" w:cs="Franklin Gothic Medium"/>
      <w:kern w:val="0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Franklin Gothic Medium" w:hAnsi="Franklin Gothic Medium" w:eastAsia="Times New Roman" w:cs="Franklin Gothic Medium"/>
      <w:kern w:val="0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Franklin Gothic Medium" w:hAnsi="Franklin Gothic Medium" w:eastAsia="Times New Roman" w:cs="Franklin Gothic Medium"/>
      <w:kern w:val="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30"/>
      <w:ind w:firstLine="350"/>
      <w:jc w:val="both"/>
    </w:pPr>
    <w:rPr>
      <w:rFonts w:ascii="Franklin Gothic Medium" w:hAnsi="Franklin Gothic Medium" w:eastAsia="Times New Roman" w:cs="Franklin Gothic Medium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jc w:val="center"/>
    </w:pPr>
    <w:rPr>
      <w:rFonts w:ascii="Franklin Gothic Medium" w:hAnsi="Franklin Gothic Medium" w:eastAsia="Times New Roman" w:cs="Franklin Gothic Medium"/>
      <w:kern w:val="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8:16:00Z</dcterms:created>
  <dc:creator>Admin</dc:creator>
  <dc:description/>
  <cp:keywords/>
  <dc:language>en-US</dc:language>
  <cp:lastModifiedBy>Учитель</cp:lastModifiedBy>
  <cp:lastPrinted>2019-09-18T15:19:00Z</cp:lastPrinted>
  <dcterms:modified xsi:type="dcterms:W3CDTF">2019-09-18T10:20:00Z</dcterms:modified>
  <cp:revision>22</cp:revision>
  <dc:subject/>
  <dc:title>Пояснительная записка </dc:title>
</cp:coreProperties>
</file>