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Урок №20.</w:t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Карточка №1.</w:t>
      </w:r>
    </w:p>
    <w:p>
      <w:pPr>
        <w:pStyle w:val="TextBody"/>
        <w:rPr>
          <w:color w:val="000080"/>
        </w:rPr>
      </w:pPr>
      <w:r>
        <w:rPr>
          <w:color w:val="000080"/>
        </w:rPr>
        <w:t>Прочитайте выразительно текст. Определите его основную мысль. Выпишите слова, в которых надо вставить пропущенные буквы. Объясните их написание.</w:t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Используя словари, выясните значение и написание выделенных слов.</w:t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2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Всем извес…но, как трудно читать безгра(м, м)отное письмо: на каждой ошибке спотыка…шься, а иногда и просто не сразу понима…шь написанное.</w:t>
      </w:r>
    </w:p>
    <w:p>
      <w:pPr>
        <w:pStyle w:val="Normal"/>
        <w:rPr/>
      </w:pPr>
      <w:r>
        <w:rPr>
          <w:color w:val="000080"/>
          <w:sz w:val="24"/>
        </w:rPr>
        <w:t xml:space="preserve">   </w:t>
      </w:r>
      <w:r>
        <w:rPr>
          <w:color w:val="000080"/>
          <w:sz w:val="24"/>
        </w:rPr>
        <w:t xml:space="preserve">Писать безгра(м, мм)отно – значит </w:t>
      </w:r>
      <w:r>
        <w:rPr>
          <w:i/>
          <w:color w:val="000080"/>
          <w:sz w:val="24"/>
        </w:rPr>
        <w:t xml:space="preserve">пос…гать </w:t>
      </w:r>
      <w:r>
        <w:rPr>
          <w:color w:val="000080"/>
          <w:sz w:val="24"/>
        </w:rPr>
        <w:t xml:space="preserve">на время людей, к которым мы </w:t>
      </w:r>
      <w:r>
        <w:rPr>
          <w:i/>
          <w:color w:val="000080"/>
          <w:sz w:val="24"/>
        </w:rPr>
        <w:t>адресу…мся.</w:t>
      </w:r>
    </w:p>
    <w:p>
      <w:pPr>
        <w:pStyle w:val="Normal"/>
        <w:jc w:val="right"/>
        <w:rPr>
          <w:color w:val="000080"/>
          <w:sz w:val="24"/>
        </w:rPr>
      </w:pPr>
      <w:r>
        <w:rPr>
          <w:color w:val="000080"/>
          <w:sz w:val="24"/>
        </w:rPr>
        <w:t>(По Л. В. Щербе)</w:t>
      </w:r>
    </w:p>
    <w:p>
      <w:pPr>
        <w:pStyle w:val="Normal"/>
        <w:jc w:val="righ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К какому словрю вы обратитесь, чтобы получить информацию о правильном написании слов? В каком словаре вы выясните их значение?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Урок №20.</w:t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Карточка №2.</w:t>
      </w:r>
    </w:p>
    <w:p>
      <w:pPr>
        <w:pStyle w:val="TextBody"/>
        <w:rPr>
          <w:color w:val="000080"/>
        </w:rPr>
      </w:pPr>
      <w:r>
        <w:rPr>
          <w:color w:val="000080"/>
        </w:rPr>
        <w:t>Подготовьте рассказ на тему «Что мне поведал толковый словарь о словах «роскошь», «сугрев?»</w:t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Урок №20.</w:t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Карточка №3.</w:t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Старинный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Докажите, что данное слово многозначное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Составьте с данным словом словосочетание или предложение, употребив слово в разных значениях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Подберите ряды синонимов данного слова к словам </w:t>
      </w:r>
      <w:r>
        <w:rPr>
          <w:i/>
          <w:color w:val="000080"/>
          <w:sz w:val="24"/>
        </w:rPr>
        <w:t>человек, город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Подберите антонимы к данному слову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При подготовке к ответу обращайтесь к различным словарям.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Урок №20.</w:t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Карточка №4.</w:t>
      </w:r>
    </w:p>
    <w:p>
      <w:pPr>
        <w:pStyle w:val="TextBody"/>
        <w:rPr>
          <w:color w:val="000080"/>
        </w:rPr>
      </w:pPr>
      <w:r>
        <w:rPr>
          <w:color w:val="000080"/>
        </w:rPr>
        <w:t>Подготовить рассказ на тему «Что мне поведал толковый словарь о словах «октава», «олицетворение»?»</w:t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u w:val="single"/>
        </w:rPr>
      </w:pPr>
      <w:r>
        <w:rPr>
          <w:b/>
          <w:i/>
          <w:color w:val="000080"/>
          <w:sz w:val="24"/>
          <w:u w:val="single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Урок №20.</w:t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Карточка №5.</w:t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Подготовьтесь выразительно прочитать текст. Проанализируйте его, доказывая мысль К. Паустовского, что «с русским языком можно творить чудеса». Какие «чудеса» творит писатель?</w:t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2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ебо на востоке зеленеет. Голубым хрусталём загорается на заре Венера. Это лучистое время суток. Ещё всё спит. Спит вода, спят кувшинки, спят, уткнувшись носами в коряги, рыбы, спят птицы, и только совы летают около костра медленно и бесшумно, как комья белого пуха.</w:t>
      </w:r>
    </w:p>
    <w:p>
      <w:pPr>
        <w:pStyle w:val="Normal"/>
        <w:jc w:val="right"/>
        <w:rPr>
          <w:color w:val="000080"/>
          <w:sz w:val="24"/>
        </w:rPr>
      </w:pPr>
      <w:r>
        <w:rPr>
          <w:color w:val="000080"/>
          <w:sz w:val="24"/>
        </w:rPr>
        <w:t>(К. Паустовский)</w:t>
      </w:r>
    </w:p>
    <w:p>
      <w:pPr>
        <w:pStyle w:val="Normal"/>
        <w:jc w:val="righ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Выполнить задание вам помогут следующие вопросы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Найдите метафоры, сравнения в тексте. С какой целью использует эти художественные средства выразительности автор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Слова какой части речи в данном тексте несут особенную смысловую нагрузку? Почему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Чем, по-вашему, вызвано повторение в последних двух предложениях глагола «спит»? Уместно ли это повторение? Нужна ли здесь синонимическая замена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Подберите синонимы к глаголу «загорается». Докажите уместность употребления в тексте именно этого глагола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Какие «спящие» звуки передают состояние сна, покоя в природе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Можно ли этот текст прочитать громко? Почему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Какие слова использует автор: общеупотребительные? Диалектные? Профессиональные?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Урок №20.</w:t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Карточка №5.</w:t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Подготовьтесь выразительно прочитать текст. Проанализируйте его, доказывая мысль К. Паустовского, что «с русским языком можно творить чудеса». Какие «чудеса» творит писатель?</w:t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2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ебо на востоке зеленеет. Голубым хрусталём загорается на заре Венера. Это лучистое время суток. Ещё всё спит. Спит вода, спят кувшинки, спят, уткнувшись носами в коряги, рыбы, спят птицы, и только совы летают около костра медленно и бесшумно, как комья белого пуха.</w:t>
      </w:r>
    </w:p>
    <w:p>
      <w:pPr>
        <w:pStyle w:val="Normal"/>
        <w:jc w:val="right"/>
        <w:rPr>
          <w:color w:val="000080"/>
          <w:sz w:val="24"/>
        </w:rPr>
      </w:pPr>
      <w:r>
        <w:rPr>
          <w:color w:val="000080"/>
          <w:sz w:val="24"/>
        </w:rPr>
        <w:t>(К. Паустовский)</w:t>
      </w:r>
    </w:p>
    <w:p>
      <w:pPr>
        <w:pStyle w:val="Normal"/>
        <w:jc w:val="righ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Выполнить задание вам помогут следующие вопросы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Найдите метафоры, сравнения в тексте. С какой целью использует эти художественные средства выразительности автор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Слова какой части речи в данном тексте несут особенную смысловую нагрузку? Почему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Чем, по-вашему, вызвано повторение в последних двух предложениях глагола «спит»? Уместно ли это повторение? Нужна ли здесь синонимическая замена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Подберите синонимы к глаголу «загорается». Докажите уместность употребления в тексте именно этого глагола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Какие «спящие» звуки передают состояние сна, покоя в природе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Можно ли этот текст прочитать громко? Почему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Какие слова использует автор: общеупотребительные? Диалектные? Профессиональные?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Урок №20.</w:t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Карточка №5.</w:t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Подготовьтесь выразительно прочитать текст. Проанализируйте его, доказывая мысль К. Паустовского, что «с русским языком можно творить чудеса». Какие «чудеса» творит писатель?</w:t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2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ебо на востоке зеленеет. Голубым хрусталём загорается на заре Венера. Это лучистое время суток. Ещё всё спит. Спит вода, спят кувшинки, спят, уткнувшись носами в коряги, рыбы, спят птицы, и только совы летают около костра медленно и бесшумно, как комья белого пуха.</w:t>
      </w:r>
    </w:p>
    <w:p>
      <w:pPr>
        <w:pStyle w:val="Normal"/>
        <w:jc w:val="right"/>
        <w:rPr>
          <w:color w:val="000080"/>
          <w:sz w:val="24"/>
        </w:rPr>
      </w:pPr>
      <w:r>
        <w:rPr>
          <w:color w:val="000080"/>
          <w:sz w:val="24"/>
        </w:rPr>
        <w:t>(К. Паустовский)</w:t>
      </w:r>
    </w:p>
    <w:p>
      <w:pPr>
        <w:pStyle w:val="Normal"/>
        <w:jc w:val="righ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Выполнить задание вам помогут следующие вопросы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Найдите метафоры, сравнения в тексте. С какой целью использует эти художественные средства выразительности автор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Слова какой части речи в данном тексте несут особенную смысловую нагрузку? Почему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Чем, по-вашему, вызвано повторение в последних двух предложениях глагола «спит»? Уместно ли это повторение? Нужна ли здесь синонимическая замена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Подберите синонимы к глаголу «загорается». Докажите уместность употребления в тексте именно этого глагола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Какие «спящие» звуки передают состояние сна, покоя в природе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Можно ли этот текст прочитать громко? Почему?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Какие слова использует автор: общеупотребительные? Диалектные? Профессиональные?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2:00Z</dcterms:created>
  <dc:creator>User</dc:creator>
  <dc:description/>
  <dc:language>en-US</dc:language>
  <cp:lastModifiedBy>User</cp:lastModifiedBy>
  <dcterms:modified xsi:type="dcterms:W3CDTF">2007-09-28T11:25:00Z</dcterms:modified>
  <cp:revision>2</cp:revision>
  <dc:subject/>
  <dc:title/>
</cp:coreProperties>
</file>